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Дата: 01.06.2012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 426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91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hital_1com.@ivanovo.ru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120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2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75"/>
        <w:gridCol w:w="4529"/>
        <w:gridCol w:w="1002"/>
        <w:gridCol w:w="1360"/>
      </w:tblGrid>
      <w:tr>
        <w:trPr>
          <w:trHeight w:val="12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екарствен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товара прошедшего государственную регистрацию в соответствии с Федеральным законом от 12.04.2010 № 61-ФЗ «Об обращении лекарствен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товара должно подтверждаться документами в соответствии с действующим законодательством.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18"/>
                <w:lang w:val="ru-RU" w:eastAsia="en-US"/>
              </w:rPr>
            </w:pPr>
            <w:r>
              <w:rPr>
                <w:sz w:val="14"/>
                <w:szCs w:val="18"/>
                <w:lang w:val="ru-RU" w:eastAsia="en-US"/>
              </w:rPr>
            </w:r>
          </w:p>
          <w:p>
            <w:pPr>
              <w:pStyle w:val="TextBody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№ 1 к извещению о проведении запроса котировок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ар должен быть в соответствующей упаковке без видимых повреждений (отсутствие брака, фальсификаций, боя, нарушений в упаковке).  Упаковка и маркировка должны соответствовать Ф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товара производится силами и средствами Поставщи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40% основного срока годности для препаратов  со сроком годности свыше 2 лет.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>небюджетные средства (средства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МС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9 192,50 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альцева, д. 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</w:t>
            </w:r>
            <w:r>
              <w:rPr>
                <w:sz w:val="20"/>
                <w:lang w:val="ru-RU" w:eastAsia="en-US"/>
              </w:rPr>
              <w:t>5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(пяти) календарных</w:t>
            </w:r>
            <w:r>
              <w:rPr>
                <w:sz w:val="20"/>
                <w:lang w:val="en-US" w:eastAsia="en-US"/>
              </w:rPr>
              <w:t xml:space="preserve"> дней со дня </w:t>
            </w:r>
            <w:r>
              <w:rPr>
                <w:sz w:val="20"/>
                <w:lang w:val="ru-RU" w:eastAsia="en-US"/>
              </w:rPr>
              <w:t>заключения договор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  <w:gridCol w:w="12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и характеристика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удесонид ОКПД – 2423261 (препараты кортикоидного действ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 местного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ресуспендируемая стерильная суспензия белого или почти белого цвета для ингаляций дозированная 0,25 мг/мл в 1 мл,  2 мл  препарата в контейнере из полиэтилена низкой плотности. Пять контейнеров соединены в один лист, лист из пяти контейнеров упакован в конверт из ламинированной фольги. Четыре конверта в картонной пачке с инструкцией по приме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6 месяч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  <w:szCs w:val="22"/>
              </w:rPr>
              <w:t>В 1 мл суспензии: будесонид микронизированный 0,25 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/ в 1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аковок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мброксол ОКДП – 2423684 (средства лекарственные проч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ее, муколитическое сред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периода новорожденности. Не должно содержать красит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зрачный, бесцветный или слегка коричневатый раствор для приема внутрь и ингаляций 7,5 мг/мл, 100 мл препарата во флаконе янтарного стекла с капельницей из полиэтилена и навинчиваемой крышкой из полипропилена с контролем первого вскрытия. Каждый флакон помещен в картонную коробку с инструкцией по применению и мерным стаканчи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 раствора содержит: амброксол гидрохлорид 7,5 мг; вспомогательные вещества: лимонной кислоты моногидрат, натрия хлорид, бензалкония хлорид, вода очищ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Флак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роксол ОКДП – 2423684 (средства лекарственные проч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ее, муколитическое сред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периода новорожденности. Не должно содержать красит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или почти прозрачная, бесцветная или почти безцветная, слегка вязкая жидкость с фруктовым, ароматным запахом – сироп, 100 мл препарата во флаконе янтарного или коричневого стекла с навинчиваемым колпачком из полиэтилена или алюминия с контролем первого вскрытия. Каждый флакон помещен в картонную пачку вместе с инструкцией по применению и мерным стаканчи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 сиропа содержит амброксола гидрохлорид 15 мг; вспомогательные вещества: гиэтеллоза (гидроксиэтилцеллюлоза), раствор сорбитола, глицерол (глицерин), бензойная кислота, пропиленгликоль, ароматизатор, винная кислота, вода очищенн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Флак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5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еалфарм» к/п от 21.05.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олекс» к/п от 21.05.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птека Центральная» к/п от 24.05.20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 Волжская мануфактура» к/п от 24.05.2012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3"/>
        <w:gridCol w:w="972"/>
        <w:gridCol w:w="436"/>
        <w:gridCol w:w="530"/>
        <w:gridCol w:w="935"/>
        <w:gridCol w:w="881"/>
        <w:gridCol w:w="1052"/>
        <w:gridCol w:w="875"/>
        <w:gridCol w:w="1069"/>
      </w:tblGrid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, руб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472,5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 р/р для ингаля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5,00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 сир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5,00</w:t>
            </w:r>
          </w:p>
        </w:tc>
      </w:tr>
      <w:tr>
        <w:trPr>
          <w:trHeight w:val="6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192,50</w:t>
            </w:r>
          </w:p>
        </w:tc>
        <w:tc>
          <w:tcPr>
            <w:tcW w:w="5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вод: Проведенные исследования позволяют определить максимальную цену договора в размере 129192,50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проведении запроса котировок </w:t>
      </w:r>
    </w:p>
    <w:p>
      <w:pPr>
        <w:pStyle w:val="Normal"/>
        <w:autoSpaceDE w:val="false"/>
        <w:ind w:left="4860" w:hanging="12"/>
        <w:jc w:val="right"/>
        <w:rPr/>
      </w:pPr>
      <w:r>
        <w:rPr>
          <w:sz w:val="22"/>
          <w:szCs w:val="22"/>
        </w:rPr>
        <w:t>от 01.06.2012.</w:t>
      </w:r>
    </w:p>
    <w:p>
      <w:pPr>
        <w:pStyle w:val="Normal"/>
        <w:autoSpaceDE w:val="false"/>
        <w:ind w:left="4860" w:hanging="12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42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б участнике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договор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договора________________ _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а, указанные в извещении о проведении запроса котировок № </w:t>
      </w:r>
      <w:r>
        <w:rPr>
          <w:sz w:val="22"/>
          <w:szCs w:val="22"/>
          <w:u w:val="single"/>
        </w:rPr>
        <w:t>426</w:t>
      </w:r>
      <w:r>
        <w:rPr>
          <w:sz w:val="22"/>
          <w:szCs w:val="22"/>
        </w:rPr>
        <w:t xml:space="preserve"> от 01.06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«___»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передать антибактериальные лекарственные средства (далее – Товар) в соответствии со Спецификацией (Приложение №1) Заказчику, а Заказчик обязуется принять этот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ставка и 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аво собственности на Товар, поставляемый по настоящему Договору, равно как и связанные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прошедший государственную регистрацию в соответствии с Федеральным законом от 12.04.2010 № 61-ФЗ «Об обращении лекарственных средств» в срок, оговоренный в п.9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3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Договор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ОМС)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по безналичному расчету после поставки товара на основании выставленного счета, товарно-транспортной накладной и счета-фактуры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 (отсутствие брака, фальсификаций, боя, нарушений в упаковке)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подтверждаться документами в соответствии с действующим законодательством. 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и не должен быть менее 40% основного срока годности для препаратов со сроком годности свыше 2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 в размере 1/16 ставки рефинансирования Центрального банка Российской Федерации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сле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1  Сроки поставки Товара – в течение </w:t>
      </w:r>
      <w:r>
        <w:rPr>
          <w:sz w:val="22"/>
          <w:szCs w:val="22"/>
          <w:lang w:val="ru-RU"/>
        </w:rPr>
        <w:t>5 (пят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лендарных</w:t>
      </w:r>
      <w:r>
        <w:rPr>
          <w:sz w:val="22"/>
          <w:szCs w:val="22"/>
        </w:rPr>
        <w:t xml:space="preserve"> дней со дня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>11.2. Настоящий Договор вступает в силу с момента подписания и действует до ____________ 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Ю</w:t>
      </w:r>
      <w:r>
        <w:rPr/>
        <w:t>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ДГКБ №1» г. Иваново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3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(4932) – 32-56-8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29008959/370201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КУ Администрации г. Иваново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4070381080000300000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2 20 240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А.А. Балдаев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67"/>
        <w:gridCol w:w="1673"/>
        <w:gridCol w:w="1301"/>
        <w:gridCol w:w="1673"/>
        <w:gridCol w:w="1487"/>
        <w:gridCol w:w="1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l">
    <w:name w:val="header_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pisdvfldbeg">
    <w:name w:val="opis_dvfld_beg"/>
    <w:basedOn w:val="Normal"/>
    <w:qFormat/>
    <w:pPr>
      <w:spacing w:before="280" w:after="280"/>
    </w:pPr>
    <w:rPr/>
  </w:style>
  <w:style w:type="paragraph" w:styleId="Opisdvfld">
    <w:name w:val="opis_dvfld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4:00Z</dcterms:created>
  <dc:creator>Ольга</dc:creator>
  <dc:description/>
  <cp:keywords/>
  <dc:language>en-US</dc:language>
  <cp:lastModifiedBy>Елена Витальевна Сергеева</cp:lastModifiedBy>
  <cp:lastPrinted>2012-05-29T15:32:00Z</cp:lastPrinted>
  <dcterms:modified xsi:type="dcterms:W3CDTF">2012-06-01T09:46:00Z</dcterms:modified>
  <cp:revision>4</cp:revision>
  <dc:subject/>
  <dc:title>Для субъектов малого предпринимательства</dc:title>
</cp:coreProperties>
</file>