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Дата: 25.05.2012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399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91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ldren – hoshital_1com.@ivanovo.ru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 к. 120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12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75"/>
        <w:gridCol w:w="4529"/>
        <w:gridCol w:w="1002"/>
        <w:gridCol w:w="1360"/>
      </w:tblGrid>
      <w:tr>
        <w:trPr>
          <w:trHeight w:val="12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авляемых товаров, выполняемых работ, 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антибактериальных лекарствен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товара прошедшего государственную регистрацию в соответствии с Федеральным законом от 12.04.2010 № 61-ФЗ «Об обращении лекарствен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 товара должно подтверждаться документами в соответствии с действующим законодательством.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к  извещению о проведении запроса котировок </w:t>
            </w:r>
          </w:p>
          <w:p>
            <w:pPr>
              <w:pStyle w:val="TextBody"/>
              <w:rPr>
                <w:sz w:val="14"/>
                <w:szCs w:val="18"/>
                <w:lang w:val="ru-RU" w:eastAsia="en-US"/>
              </w:rPr>
            </w:pPr>
            <w:r>
              <w:rPr>
                <w:sz w:val="14"/>
                <w:szCs w:val="18"/>
                <w:lang w:val="ru-RU" w:eastAsia="en-US"/>
              </w:rPr>
            </w:r>
          </w:p>
          <w:p>
            <w:pPr>
              <w:pStyle w:val="TextBody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№ 1 к извещению о проведении запроса котировок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вар должен быть в соответствующей упаковке без видимых повреждений (отсутствие брака, фальсификаций, боя, нарушений в упаковке).  Упаковка и маркировка должны соответствовать Ф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товара производится силами и средствами Поставщик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годности для препаратов  со сроком годности свыше 2 лет.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>небюджетные средства (средства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МС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0759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альцева, д. 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 xml:space="preserve"> течение </w:t>
            </w:r>
            <w:r>
              <w:rPr>
                <w:sz w:val="20"/>
                <w:lang w:val="ru-RU" w:eastAsia="en-US"/>
              </w:rPr>
              <w:t>10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(десяти) </w:t>
            </w:r>
            <w:r>
              <w:rPr>
                <w:sz w:val="20"/>
                <w:lang w:val="en-US" w:eastAsia="en-US"/>
              </w:rPr>
              <w:t xml:space="preserve">рабочих дней со дня </w:t>
            </w:r>
            <w:r>
              <w:rPr>
                <w:sz w:val="20"/>
                <w:lang w:val="ru-RU" w:eastAsia="en-US"/>
              </w:rPr>
              <w:t>заключения договор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осле поставки товара на основании выставленного счета, товарно-транспортной накладной и счета-фактуры в течение 10 (десяти) рабочих дне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  <w:gridCol w:w="123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и характеристика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Цефотаксим ОКДП – 2423451 (Цефалоспорины для парентерального примен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фалоспариновый антибиотик третьего поколения для парентерального применения. Активное вещество: цефотаксим в виде натриевой соли 1,0 г. Лекарственная форма: стерильный апирогенный  порошок для приготовления раствора для внутривенного и внутримышечного введения. Препарат должен быть не токсичен. Содержание активного вещества не менее 90% и не более 110%. Цветность: 10% р-ра препарата в воде д/инъекций должен выдерживать сравнение эхталоном 5. сопровождается дисками для определения чувствительности. </w:t>
            </w:r>
            <w:r>
              <w:rPr>
                <w:b/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1,0 г цефотаксима в виде натриевой соли; форма фасовки-прозрачные флаконы объемом 10 мл, укупоренные ультрачистой стерильной резиновой пробкой серого оттенка для укупорки инъекционных препаратов и обжат колпачком комбинированным алюминиевым с пластмассовой крышкой.; флакон маркирован прозрачной этикеткой, обеспечивающей визуальный контроль за разведением и дозированием, с указанием названия, номера серии, состава и срока год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Хранение в защищенном от света месте при температуре не выше +25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зтреонам ОКДП – 2423473 (Антибиотики синтетическ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нтибиотик-монобактам. Активное вещество: азтреонам и </w:t>
            </w:r>
            <w:r>
              <w:rPr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 xml:space="preserve">-аргинин в качестве вспомогательного вещест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циклический бета-лактамный антибиотик, структурно отличается от др. бета-лактамных антибиотиков (таких как пенициллины, цефалоспорины). Ядром молекулы является альфа-метил-3-амино-моно-бактамная кислота. Подавляет синтез клеточной стенки, действует бактерицидно, нарушая синтез клеточной стенки микроорганизмов из-за высокого аффинитета азтреонама к пенициллин-связывающему белку 3 устойчив к бета-лактамазам (в т.ч. пенициллиназам и цефалоспориназам) грамотрицательных бактерий. Обладает мощной и специфической активностью in vitro в отношении грамотрицательных аэробных возбудителей, включая Pseudomonas aeruginosa. Активен в отношении большинства штаммов микроорганизмов как in vitro, так и in vivo: Аэробные грамотрицательные микроорганизмы - Citrobacter spp., включая C. freundii, Enterobacter spp., включая E. сloacae, Escherichia coli, Haemophilus influenzae (включая ампициллин-устойчивые и др. пенициллиназопродуцирующие штаммы), Klebsiella oxytoca, Klebsiella pneumoniae, Proteus mirabilis, Pseudomonas aeruginosa, Serratia species, включая S. marcescens.  В комбинации с аминогликозидами in vitro активен в отношении большинства штаммов P. aeruginosa, некоторых штаммов Enterobacteriaceae, и др. грамотрицательных аэробных бактерий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а выпуска :0,5 г азтреонама и 0,4 г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аргинина в прозрачном флаконе.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именение: после периода новорожденности, детям в возрасте старше 1 нед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  <w:shd w:fill="FFFFFF" w:val="clear"/>
              </w:rPr>
              <w:t>Хранение : при температуре не выше +25°С Хранение готового раствора в течении 24 часов в холодильнике (2-8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ефоксит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ДП – 2423451 (Цефалоспорины для парентерального примен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2-го поколения. Активное вещество - цефокситина натриевая со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ое действие обусловлено блокированием бактериальных транспептидаз, что приводит к нарушению завершающих этапов синтеза клеточной стенки микроорганизмов. Имеет широкий спектр антимикробного действия как в отношении аэробных, так и анаэробных бактерий. Молекулярная структура цефокситина определяет его высокую устойчивость к бактериальным β-лактамаз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ктивен в отношении грамположительных аэробов: Staphylococcus aureus, Staphylococcus epidermidis (включая штаммы, продуцирующие и непродуцирующие пенициллиназу), бета-гемолитических стрептококков группы А (Streptococcus pyogenes), бета-гемолитических стрептококков группы В (Streptococcus agalactiae), Streptococcus pneumoniae; грамотрицательных аэробов: Escherichia coli, Haemophilus influenzae, Eikenella corrodens (штаммы, не продуцирующие β-лактамазу), Klebsiella pneumoniae, Neisseria gonorrhoeae (включая штаммы, продуцирующие и непродуцирующие пенициллиназу), Morganella morganii, Proteus mirabilis, Proteus vulgaris, Providencia spp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ключая</w:t>
            </w:r>
            <w:r>
              <w:rPr>
                <w:sz w:val="20"/>
                <w:szCs w:val="20"/>
                <w:lang w:val="en-US"/>
              </w:rPr>
              <w:t xml:space="preserve"> Providencia rettgeri), Salmonella spp., Shigella spp.; </w:t>
            </w:r>
            <w:r>
              <w:rPr>
                <w:sz w:val="20"/>
                <w:szCs w:val="20"/>
              </w:rPr>
              <w:t>анаэробов</w:t>
            </w:r>
            <w:r>
              <w:rPr>
                <w:sz w:val="20"/>
                <w:szCs w:val="20"/>
                <w:lang w:val="en-US"/>
              </w:rPr>
              <w:t>: Actinomyces spp., Clostridium spp. (</w:t>
            </w:r>
            <w:r>
              <w:rPr>
                <w:sz w:val="20"/>
                <w:szCs w:val="20"/>
              </w:rPr>
              <w:t>кроме</w:t>
            </w:r>
            <w:r>
              <w:rPr>
                <w:sz w:val="20"/>
                <w:szCs w:val="20"/>
                <w:lang w:val="en-US"/>
              </w:rPr>
              <w:t xml:space="preserve"> Clostridium difficile), Peptococcus niger, Peptostreptococcus spp., </w:t>
            </w:r>
            <w:r>
              <w:rPr>
                <w:sz w:val="20"/>
                <w:szCs w:val="20"/>
              </w:rPr>
              <w:t>микроаэроф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ептококки</w:t>
            </w:r>
            <w:r>
              <w:rPr>
                <w:sz w:val="20"/>
                <w:szCs w:val="20"/>
                <w:lang w:val="en-US"/>
              </w:rPr>
              <w:t>, Bacteroides spp.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. Bacteroides distasonis, Bacteroides fragilis, Bacteroides ovatus, Bacteroides thetaiotaomicron), Prevotella bivi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: стерильный апирогенный порошок для приготовления раствора для внутримышечного и внутривенного введения. Препарат не токсичен. Содержание активного вещества не менее 90%. Долже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ятся в воде для инъекций, 0,5% и 1% р-р лидокаина, совместим с 0,9% раствором натрия хлорида, 5% раствором декстро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1,0 г цефокситина натриевой со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с периода новорожден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Хранение: при температуре не выше +25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фуроксим ОКДП – 2423451 (Цефалоспорины для парентерального применен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2-го поколения. Активное вещество — цефуроксима натриевая соль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Цефалоспориновый антибиотик II поколения для парентерального применения. Действует бактерицидно, нарушает синтез клеточной стенки бактерий. Обладает широким спектром действия. Устойчив к действию большинства бета-лактамаз.</w:t>
              <w:br/>
              <w:t xml:space="preserve">Цефурабол </w:t>
            </w:r>
            <w:r>
              <w:rPr>
                <w:i/>
                <w:sz w:val="20"/>
              </w:rPr>
              <w:t>высокоактивен в отношении аэробных грамположительных бактерий:</w:t>
            </w:r>
            <w:r>
              <w:rPr>
                <w:sz w:val="20"/>
              </w:rPr>
              <w:t xml:space="preserve"> Staphylococcus aureus, Staphylococcus epidermidis (включая штаммы, устойчивые к пенициллинам и за исключением редких метициллин-резистентных штаммов), Streptococcus pyogenes, Streptococcus mitis (группы viridans), Bordetella pertussis; </w:t>
            </w:r>
            <w:r>
              <w:rPr>
                <w:i/>
                <w:sz w:val="20"/>
              </w:rPr>
              <w:t>аэробных грамотрицательных бактерий:</w:t>
            </w:r>
            <w:r>
              <w:rPr>
                <w:sz w:val="20"/>
              </w:rPr>
              <w:t xml:space="preserve"> Escherichia coli, Klebsiella spp., Proteus mirabilis, Proteus rettgeri, Neisseria gonorrhoeae (включая штаммы, продуцирующие бета-лактамазу), Salmonella spp (в т.ч. Salmonella typhi, Salmonella typhimurium), Shigella spp., Enterobacter spp.; </w:t>
            </w:r>
            <w:r>
              <w:rPr>
                <w:i/>
                <w:sz w:val="20"/>
              </w:rPr>
              <w:t>анаэробных бактерий:</w:t>
            </w:r>
            <w:r>
              <w:rPr>
                <w:sz w:val="20"/>
              </w:rPr>
              <w:t xml:space="preserve"> Clostridium spp., Peptococcus spp., Peptostreptococcus spp., Bacteroides spp., Fusobacterium spp.</w:t>
              <w:br/>
              <w:t xml:space="preserve">Препарат </w:t>
            </w:r>
            <w:r>
              <w:rPr>
                <w:i/>
                <w:sz w:val="20"/>
              </w:rPr>
              <w:t>умеренно активен в отношении</w:t>
            </w:r>
            <w:r>
              <w:rPr>
                <w:sz w:val="20"/>
              </w:rPr>
              <w:t xml:space="preserve"> Proteus vulgaris, Proteus morganii.</w:t>
              <w:br/>
              <w:t xml:space="preserve">К препарату </w:t>
            </w:r>
            <w:r>
              <w:rPr>
                <w:i/>
                <w:sz w:val="20"/>
              </w:rPr>
              <w:t>устойчивы</w:t>
            </w:r>
            <w:r>
              <w:rPr>
                <w:sz w:val="20"/>
              </w:rPr>
              <w:t xml:space="preserve"> Clostridium difficile, Pseudomonas spp., Campylobacter spp., Acinetobacter calcoaceticus, некоторые штаммы Serratia spp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екарственная форма: стерильный апирогенный порошок для приготовления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раствора для внутримышечного и внутривенного введения. Препарат не токсичен. Содержание активного вещества не менее 96%. Должен быть фармацевтически совместим с метронидазолом, азлоуиллином, ксилитом, с водными растворами, содержащими до 1% лидокаина гидрохлорида, 5% и 10% раствором декстрозы, раствором Рингера, раствором лактата натрия, раствором Гартмана. </w:t>
            </w:r>
            <w:r>
              <w:rPr>
                <w:b/>
                <w:bCs/>
                <w:sz w:val="20"/>
              </w:rPr>
              <w:t>Инструкция по применению не должна содержать указаний на несовместимость с этанолом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орма выпуска: 0,75 г цефуроксима натриевой соли.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 : с периода новорожден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Хранение: при температуре не выше 25°C. Приготовленный раствор Цефурабола годен к применению в течение 24 ч при температуре не выше 25°C и в течение 96 ч при хранении в холодильнике при температуре от 2° до 8°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5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www.webapteka.r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птека Центральная» к/п от 23.04.2012 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 Волжская мануфактура» к/п от 24.04.2012 г.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973"/>
        <w:gridCol w:w="439"/>
        <w:gridCol w:w="532"/>
        <w:gridCol w:w="974"/>
        <w:gridCol w:w="1371"/>
        <w:gridCol w:w="1053"/>
        <w:gridCol w:w="1403"/>
      </w:tblGrid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пар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, руб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фот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 948,80</w:t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зтреон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2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271,70</w:t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фоксит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250,50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фуро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119,00</w:t>
            </w:r>
          </w:p>
        </w:tc>
      </w:tr>
      <w:tr>
        <w:trPr>
          <w:trHeight w:val="6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 59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вод: Проведенные исследования позволяют определить максимальную цену договора в размере 307 590,00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25» ма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399</w:t>
      </w:r>
      <w:r>
        <w:rPr>
          <w:sz w:val="20"/>
          <w:szCs w:val="20"/>
        </w:rPr>
        <w:t xml:space="preserve"> от 25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«___»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передать антибактериальные лекарственные средства (далее – Товар) в соответствии со Спецификацией (Приложение №1) Заказчику, а Заказчик обязуется принять этот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ставка и 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аво собственности на Товар, поставляемый по настоящему Договору, равно как и связанные с ним риски случайной гибели или повреждения Товара, переходят от Поставщика к Заказчику с момента окончания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оставить Товар прошедший государственную регистрацию в соответствии с Федеральным законом от 12.04.2010 № 61-ФЗ «Об обращении лекарственных средств» в срок, оговоренный в п.9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3.1.3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платить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Договора составляет ________________________________________ (__________________________) руб. _____  коп., в т.ч. НДС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ОМС)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по безналичному расчету после поставки товара на основании выставленного счета, товарно-транспортной накладной и счета-фактуры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 (отсутствие брака, фальсификаций, боя, нарушений в упаковке)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подтверждаться документами в соответствии с действующим законодательством. 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и не должен быть менее 50% основного срока годности для препаратов со сроком годности свыше 2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7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 в размере 1/16 ставки рефинансирования Центрального банка Российской Федерации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настоящи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сле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9.1  Сроки поставки Товара – в течени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рабочих дней со дня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вступает в силу с момента подписания и действует до 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>Обязательства по настоящему Договор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Ю</w:t>
      </w:r>
      <w:r>
        <w:rPr/>
        <w:t>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ДГКБ №1» г. Иваново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3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(4932) – 32-56-8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29008959/37020100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КУ Администрации г. Иваново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4070381080000300000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02 20 240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А.А. Балдаев/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sz w:val="22"/>
        </w:rPr>
        <w:t>от «     »            2012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67"/>
        <w:gridCol w:w="1673"/>
        <w:gridCol w:w="1301"/>
        <w:gridCol w:w="1673"/>
        <w:gridCol w:w="1487"/>
        <w:gridCol w:w="11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l">
    <w:name w:val="header_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pisdvfldbeg">
    <w:name w:val="opis_dvfld_beg"/>
    <w:basedOn w:val="Normal"/>
    <w:qFormat/>
    <w:pPr>
      <w:spacing w:before="280" w:after="280"/>
    </w:pPr>
    <w:rPr/>
  </w:style>
  <w:style w:type="paragraph" w:styleId="Opisdvfld">
    <w:name w:val="opis_dvfld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7:00Z</dcterms:created>
  <dc:creator>Ольга</dc:creator>
  <dc:description/>
  <dc:language>en-US</dc:language>
  <cp:lastModifiedBy>Елена Витальевна Сергеева</cp:lastModifiedBy>
  <cp:lastPrinted>2012-05-03T15:59:00Z</cp:lastPrinted>
  <dcterms:modified xsi:type="dcterms:W3CDTF">2012-05-25T09:31:00Z</dcterms:modified>
  <cp:revision>3</cp:revision>
  <dc:subject/>
  <dc:title>Для субъектов малого предпринимательства</dc:title>
</cp:coreProperties>
</file>