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/>
      </w:pPr>
      <w:r>
        <w:rPr>
          <w:caps/>
          <w:sz w:val="22"/>
          <w:szCs w:val="22"/>
        </w:rPr>
        <w:t>ДЛЯ СУБЪЕКТОВ МАЛОГО ПРЕДПРИНИМАТЕЛЬСТВА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/>
      </w:pPr>
      <w:r>
        <w:rPr>
          <w:caps/>
          <w:sz w:val="22"/>
          <w:szCs w:val="22"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0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05.2012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№ 285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70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БУЗ «Городская клиническая больница № 3 г. Иванова»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153008, г. Иваново, ул. Постышева, д. 57/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gkb3ivanovo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63-2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120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05.2012  до 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593"/>
        <w:gridCol w:w="3762"/>
        <w:gridCol w:w="947"/>
        <w:gridCol w:w="1305"/>
      </w:tblGrid>
      <w:tr>
        <w:trPr>
          <w:trHeight w:val="149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1914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6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ставка медикаментов (средства, тормозящие свертывание крови)</w:t>
            </w:r>
          </w:p>
          <w:p>
            <w:pPr>
              <w:pStyle w:val="Style2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2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ОД ОКДП: 2423253</w:t>
            </w:r>
          </w:p>
          <w:p>
            <w:pPr>
              <w:pStyle w:val="Normal"/>
              <w:snapToGrid w:val="false"/>
              <w:ind w:left="34" w:right="-108" w:hanging="0"/>
              <w:rPr>
                <w:rFonts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должно подтверждаться сертификатами качества и иными документами в соответствии с действующим законодательством. В случае поставки импортных товаров сертификат качества должен быть оформлен на русском языке. Поставщик  поставляет товар, прошедший сертификацию с действующим законодательством, в части поставки лекарственных средст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словия хранения – при комнатной температур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, работ услуг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right" w:pos="3728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парин – раствор для инъекций 5 000 ЕД/м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лаконы</w:t>
            </w:r>
          </w:p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мл</w:t>
            </w:r>
          </w:p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4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нормативных документов. Вся поставляемая продукция должна поставляться с  предоставлением соответствующих сертификатов и других документов, подтверждающих качество товар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, указанным в спецификации. Товар поставляется со всей необходимой технической документ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и маркировка Товара должны соответствовать требованиям ГОСТа, международным стандартам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транспортировке и погрузо-разгрузочных работах к месту доста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узка и доставка товара в аптеку МБУЗ «Городская клиническая больница № 3 г. Иванова» осуществляется Поставщи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годности поставляемого товара должен быть не менее 60% от основного срока годности, указанного на упаковк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457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астниками настоящего запроса котировок могут являться только субъекты малого предпринимательств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rStyle w:val="11"/>
                <w:bCs/>
                <w:sz w:val="20"/>
              </w:rPr>
              <w:t>441 150,00</w:t>
            </w:r>
            <w:r>
              <w:rPr>
                <w:sz w:val="20"/>
              </w:rPr>
              <w:t xml:space="preserve">  руб.</w:t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гражданско-правового договора, в том числе стоимость товара, доставка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г. Иваново, ул. Постышева, д.57/3 аптека МБУЗ «Городская клиническая больница №3 г. Иванова», расположенная в здании стационара.</w:t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осуществляется в течение 5 рабочих дней с момента заключения гражданско-правового договора.</w:t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, товарно-транспортной накладной до  31.12.2012 г.</w:t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textAlignment w:val="baseline"/>
        <w:rPr/>
      </w:pPr>
      <w:r>
        <w:rPr/>
        <w:t>Главный врач МБУЗ «ГКБ № 3 г. Иванова», к.м.н. _________________ А.Г. Андреев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ЕНИЕ МАКСИМАЛЬНОЙ ЦЕН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ЖДАНСКО-ПРАВОВОГО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изучение рынка товаров, работ, услуг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 изучения рынка: кабинетное исследование, рассмотрение коммерческих предложений участников исследований</w:t>
      </w:r>
    </w:p>
    <w:p>
      <w:pPr>
        <w:pStyle w:val="Normal"/>
        <w:rPr/>
      </w:pPr>
      <w:r>
        <w:rPr>
          <w:sz w:val="22"/>
          <w:szCs w:val="22"/>
        </w:rPr>
        <w:t>Дата изучения рынка: 18.04.2012 г.</w:t>
      </w:r>
    </w:p>
    <w:p>
      <w:pPr>
        <w:pStyle w:val="Normal"/>
        <w:jc w:val="center"/>
        <w:rPr/>
      </w:pPr>
      <w:r>
        <w:rPr/>
        <w:t>Источник информации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97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ОО «Областная Фармация», коммерческое предложение от 27.03.2012 г. исх.№114/24/1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О «Ланцет», коммерческое предложение  от 27.03.2012 г. исх.№ 224/1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/>
                <w:sz w:val="22"/>
                <w:szCs w:val="22"/>
              </w:rPr>
              <w:t>ООО «Волжская мануфактура», коммерческое предложение от 17.04.2012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езультаты изучения рынка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6"/>
        <w:gridCol w:w="850"/>
        <w:gridCol w:w="992"/>
        <w:gridCol w:w="1276"/>
        <w:gridCol w:w="1351"/>
        <w:gridCol w:w="1860"/>
      </w:tblGrid>
      <w:tr>
        <w:trPr/>
        <w:tc>
          <w:tcPr>
            <w:tcW w:w="3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товаров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.</w:t>
            </w:r>
          </w:p>
        </w:tc>
        <w:tc>
          <w:tcPr>
            <w:tcW w:w="3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на участника исследования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ерыночная цена товаров</w:t>
            </w:r>
          </w:p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 единицу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ставка медикаментов (средства, тормозящие свертывание крови)</w:t>
            </w:r>
          </w:p>
          <w:p>
            <w:pPr>
              <w:pStyle w:val="Style2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2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парин – раствор для инъекций 5 000 ЕД/м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фл.</w:t>
            </w:r>
          </w:p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,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,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4,8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,05</w:t>
            </w:r>
          </w:p>
        </w:tc>
      </w:tr>
    </w:tbl>
    <w:p>
      <w:pPr>
        <w:pStyle w:val="Normal"/>
        <w:rPr>
          <w:rStyle w:val="11"/>
          <w:sz w:val="22"/>
          <w:szCs w:val="22"/>
        </w:rPr>
      </w:pPr>
      <w:r>
        <w:rPr/>
      </w:r>
    </w:p>
    <w:p>
      <w:pPr>
        <w:pStyle w:val="Normal"/>
        <w:rPr>
          <w:rStyle w:val="11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11"/>
          <w:sz w:val="22"/>
          <w:szCs w:val="22"/>
        </w:rPr>
        <w:t xml:space="preserve">ВЫВОД: Проведенные исследования позволяют определить максимальную цену гражданско-правового договора в размере  </w:t>
      </w:r>
      <w:bookmarkStart w:id="0" w:name="_GoBack"/>
      <w:r>
        <w:rPr>
          <w:rStyle w:val="11"/>
          <w:b/>
          <w:bCs/>
          <w:u w:val="single"/>
        </w:rPr>
        <w:t xml:space="preserve">441 150,00 </w:t>
      </w:r>
      <w:bookmarkEnd w:id="0"/>
      <w:r>
        <w:rPr>
          <w:rStyle w:val="11"/>
          <w:b/>
          <w:bCs/>
          <w:u w:val="single"/>
        </w:rPr>
        <w:t>руб.</w:t>
      </w:r>
    </w:p>
    <w:p>
      <w:pPr>
        <w:pStyle w:val="Normal"/>
        <w:rPr>
          <w:rStyle w:val="11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врач МБУЗ «ГКБ № 3 г. Иванова», г. Иванова                                                   А.Г. Андр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11"/>
          <w:sz w:val="22"/>
          <w:szCs w:val="22"/>
        </w:rPr>
        <w:t>Заместитель главного врача по экономике                                                                         З.В. Дикаре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2"/>
      <w:bookmarkEnd w:id="1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2" w:name="sub_2"/>
      <w:bookmarkStart w:id="3" w:name="sub_21"/>
      <w:bookmarkEnd w:id="2"/>
      <w:bookmarkEnd w:id="3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4" w:name="sub_21"/>
      <w:bookmarkStart w:id="5" w:name="sub_22"/>
      <w:bookmarkEnd w:id="4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6" w:name="sub_23"/>
      <w:bookmarkEnd w:id="5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6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04.05.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28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гражданско-правового договора, в том числе стоимость товара, доставка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___________________________________ руб. ____ 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285</w:t>
      </w:r>
      <w:r>
        <w:rPr>
          <w:sz w:val="22"/>
          <w:szCs w:val="22"/>
        </w:rPr>
        <w:t xml:space="preserve"> от 04.05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  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СКО-ПРАВОВОЙ ДОГОВОР № 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 Иваново                 </w:t>
        <w:tab/>
        <w:t xml:space="preserve">      </w:t>
        <w:tab/>
        <w:t xml:space="preserve">                                                 «___»___________ 20 __год</w:t>
      </w:r>
    </w:p>
    <w:p>
      <w:pPr>
        <w:pStyle w:val="Normal"/>
        <w:jc w:val="both"/>
        <w:rPr/>
      </w:pPr>
      <w:r>
        <w:rPr/>
        <w:tab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здравоохранения «Городская клиническая больница № 3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Андреева А.Г.,  действующего на основании Устава, с одной стороны, и 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 __ г., заключили настоящий гражданско-правовой договор (далее по тексту – Договор)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1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Поставщик выполняет перед Заказчиком обязательство по поставке ___________________________________________ (далее – «Товар»), а Заказчик оплачивает поставленный Товар на условиях настоящего договор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арственные средства поставляются согласно Спецификации (приложение № 1 к договор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договору, должно подтверждаться 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препаратов документы, подтверждающие качество должен быть оформлены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словия хранения – при комнатной температуре. Срок годности поставляемого товара – не менее 60%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10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тавка товара осуществляется в течение 5 рабочих дней с момента заключ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10 (дес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Цена контракта составляет: ______________руб. ______коп., НДС ___________. </w:t>
      </w:r>
    </w:p>
    <w:p>
      <w:pPr>
        <w:pStyle w:val="Normal"/>
        <w:snapToGrid w:val="false"/>
        <w:jc w:val="both"/>
        <w:rPr/>
      </w:pPr>
      <w:r>
        <w:rPr/>
        <w:tab/>
        <w:t>Цена включает в себя: все расходы, связанные с исполнением договора в т.ч.  стоимость товара, стоимости доставки товара до склада Заказчика, расходы по сертификации, налоги, сборы и другие обязательные платежи</w:t>
      </w:r>
    </w:p>
    <w:p>
      <w:pPr>
        <w:pStyle w:val="Normal"/>
        <w:ind w:firstLine="540"/>
        <w:jc w:val="both"/>
        <w:rPr/>
      </w:pPr>
      <w:r>
        <w:rPr/>
        <w:t xml:space="preserve">4.2. Цена договора является твердой и не может изменяться в ходе его исполнения за исключением случаев, предусмотренных законодательством Р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ена договора может быть снижена по соглашению сторон без изменения предусмотренных договором количества товаров и иных условий и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лата по настоящему договору осуществляется по безналичному расчету платежными поручениями путем перечисления Заказчиком денежных средств на  расчетный счет Поставщика на основании товарно-транспортной накладной и счета фактуры до 31.12.201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4.4.Оплата производится за счет внебюджетные средств (средства ОМС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се расчеты с Поставщиком производит Заказчи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1. Осуществить поставку необходимых лекарственных средств в сроки, оговоренные в заявке Заказчика. Поставлять продукцию, прошедшую  государственную регистрацию в соответствии с Федеральным законом от 12.04.2010 г. № 61-ФЗ «Об обращении лекарственных средств»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договоре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1. Осуществление контроля за выполнением Поставщиком условий договор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договора осуществлять контроль за предоставлением Поставщиком документов, подтверждающего качество  Товара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При обнаружении  нарушения Поставщиком условий договор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- приостановить производство платежей, причитающихся Поставщику по настоящему договор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случае нарушения указных сроков Поставщик уплачивает пени, установленные пунктом 7.1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1/16 ставки рефинансирования, установленной ЦБ РФ,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1/16 ставки рефинансирова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й ЦБРФ,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11"/>
        <w:spacing w:lineRule="auto" w:line="240" w:before="0" w:after="0"/>
        <w:ind w:left="0" w:firstLine="708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1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31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Настоящий договор вступает в силу с момента его подписания сторонами и действует по ________________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Договор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Заказчик: МБУЗ «Городская клиническая больница № 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992" w:top="1048" w:footer="567" w:bottom="79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>
          <w:b/>
        </w:rPr>
        <w:t>к гражданско-правовому договору</w:t>
      </w:r>
    </w:p>
    <w:p>
      <w:pPr>
        <w:pStyle w:val="Normal"/>
        <w:jc w:val="right"/>
        <w:rPr/>
      </w:pPr>
      <w:r>
        <w:rPr>
          <w:b/>
        </w:rPr>
        <w:t xml:space="preserve"> № </w:t>
      </w:r>
      <w:r>
        <w:rPr>
          <w:b/>
        </w:rPr>
        <w:t xml:space="preserve">___от «___» _________ 2012 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гражданско-правовому договору</w:t>
      </w:r>
    </w:p>
    <w:p>
      <w:pPr>
        <w:pStyle w:val="Normal"/>
        <w:jc w:val="center"/>
        <w:rPr/>
      </w:pPr>
      <w:r>
        <w:rPr/>
        <w:t>от «___» ____________ 2012 г.</w:t>
      </w:r>
    </w:p>
    <w:p>
      <w:pPr>
        <w:pStyle w:val="Normal"/>
        <w:jc w:val="center"/>
        <w:rPr/>
      </w:pPr>
      <w:r>
        <w:rPr/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738"/>
        <w:gridCol w:w="907"/>
        <w:gridCol w:w="1247"/>
        <w:gridCol w:w="1339"/>
        <w:gridCol w:w="1519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203" w:hanging="0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</w:rPr>
  </w:style>
  <w:style w:type="character" w:styleId="3">
    <w:name w:val=" Знак Знак3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Mangal"/>
      <w:kern w:val="2"/>
      <w:lang w:bidi="hi-I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42:00Z</dcterms:created>
  <dc:creator>uzer</dc:creator>
  <dc:description/>
  <cp:keywords/>
  <dc:language>en-US</dc:language>
  <cp:lastModifiedBy>Юлия Леонидовна Песня</cp:lastModifiedBy>
  <cp:lastPrinted>2012-04-17T16:07:00Z</cp:lastPrinted>
  <dcterms:modified xsi:type="dcterms:W3CDTF">2012-05-04T05:14:00Z</dcterms:modified>
  <cp:revision>6</cp:revision>
  <dc:subject/>
  <dc:title>Извещение о  проведении  запроса  котировок</dc:title>
</cp:coreProperties>
</file>