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left"/>
        <w:outlineLvl w:val="0"/>
        <w:rPr/>
      </w:pPr>
      <w:r>
        <w:rPr/>
        <w:t xml:space="preserve">                       </w:t>
      </w:r>
      <w:r>
        <w:rPr/>
        <w:t>Для субъектов малого предпринимательства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/>
      </w:pPr>
      <w:r>
        <w:rPr/>
        <w:t>Дата:  «02» мая 2012 г.</w:t>
      </w:r>
    </w:p>
    <w:p>
      <w:pPr>
        <w:pStyle w:val="Normal"/>
        <w:ind w:firstLine="6480"/>
        <w:rPr/>
      </w:pPr>
      <w:r>
        <w:rPr/>
        <w:t xml:space="preserve">Регистрационный № 278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Станция скорой медицинской помощи» г. 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р. Ленина, д. 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SMPIVANOVO@ y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ndex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 (4932) </w:t>
            </w:r>
            <w:r>
              <w:rPr>
                <w:sz w:val="20"/>
                <w:szCs w:val="20"/>
              </w:rPr>
              <w:t>37-60-03 доб. 1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Иванова в лице управления муниципального заказа (</w:t>
            </w:r>
            <w:r>
              <w:rPr>
                <w:rFonts w:cs="Times New Roman" w:ascii="Times New Roman" w:hAnsi="Times New Roman"/>
                <w:lang w:val="en-US"/>
              </w:rPr>
              <w:t>m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ivgorad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 к. 12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5.</w:t>
            </w:r>
            <w:r>
              <w:rPr>
                <w:b/>
                <w:sz w:val="20"/>
                <w:szCs w:val="20"/>
                <w:lang w:val="en-US"/>
              </w:rPr>
              <w:t>2012</w:t>
            </w:r>
            <w:r>
              <w:rPr>
                <w:b/>
                <w:sz w:val="20"/>
                <w:szCs w:val="20"/>
              </w:rPr>
              <w:t xml:space="preserve"> до </w:t>
            </w:r>
            <w:r>
              <w:rPr>
                <w:b/>
                <w:sz w:val="20"/>
                <w:szCs w:val="20"/>
                <w:lang w:val="en-US"/>
              </w:rPr>
              <w:t>09</w:t>
            </w:r>
            <w:r>
              <w:rPr>
                <w:b/>
                <w:sz w:val="20"/>
                <w:szCs w:val="20"/>
              </w:rPr>
              <w:t xml:space="preserve">:00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595"/>
        <w:gridCol w:w="3645"/>
        <w:gridCol w:w="1037"/>
        <w:gridCol w:w="1401"/>
      </w:tblGrid>
      <w:tr>
        <w:trPr>
          <w:trHeight w:val="130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Наименование поставляемых товаров, 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ляемых товаров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ых товаров 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ставк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ибринолитического лекарственного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товара должно соответствовать сертификату соответствия и требованиям ГОСТ, предусмотренных для данного вида товара. Поставляемая продукция должна быть зарегистрирована и разрешена к применению на территории Российской Федерации. Остаточный срок годности товара на момент поставки на склад Заказчика не должен быть менее 70% основного срока годности для препарата со сроком годности до 3х лет включительно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264" w:leader="none"/>
              </w:tabs>
              <w:rPr>
                <w:sz w:val="20"/>
              </w:rPr>
            </w:pPr>
            <w:r>
              <w:rPr>
                <w:sz w:val="20"/>
              </w:rPr>
              <w:t>Проурокиназа-лиофилизат для приготовления раствора для внутривенного введения</w:t>
            </w:r>
          </w:p>
          <w:p>
            <w:pPr>
              <w:pStyle w:val="TextBody"/>
              <w:tabs>
                <w:tab w:val="clear" w:pos="708"/>
                <w:tab w:val="right" w:pos="2264" w:leader="none"/>
              </w:tabs>
              <w:rPr>
                <w:sz w:val="20"/>
              </w:rPr>
            </w:pPr>
            <w:r>
              <w:rPr>
                <w:sz w:val="20"/>
              </w:rPr>
              <w:t>2 000 000 МЕ  Код ОДКП-242357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 товар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требованиям ГОСТ, предусмотренного для данного вида товара.Требования к условиям хранения-от 2 до 20°С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(потребительским свойствам) товара ,требования к размерам, упаковке, отгрузке товар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овар должен быть в соответствующей упаковке без повреждений.Упаковка и маркировка должны соответствовать ФЗ «Об обращении лекарственных средствах» №61-ФЗ от 12.04.2010г.Доставка товара производится за счет Поставщика и его силами в течение 10 рабочих дней со дня подписания гражданско-правового договора. 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(устанавливаются Заказчиком,уполномоченным органом)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.Отсутствие в реестре недобросовестных поставщиков.</w:t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астниками запроса котировок цен являются только субъекты малого предпринимательства.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2352040</wp:posOffset>
                </wp:positionV>
                <wp:extent cx="1362075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4.1pt;mso-wrap-distance-left:9pt;mso-wrap-distance-right:9pt;mso-wrap-distance-top:0pt;mso-wrap-distance-bottom:0pt;margin-top:-185.2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2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785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145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ород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9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 расходах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цену включено: все расходы ,связанные с исполнением договора, в т.ч. стоимость товара, расходы на тару, упаковку, сертификацию,доставку, налоги с учетом   НДС, сборы и  других обязательные платежи.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Иваново,пр.Ленина,6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товаров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10 рабочих дней со дня подписания договора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по настоящему договору производится безналичным перечислением денежных средств на расчетный счет Поставщика в течение 20 (двадцати) банковских дней после поставки товара на основании товарно-транспортной накладной и счета фактуры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ранее    </w:t>
            </w:r>
            <w:r>
              <w:rPr>
                <w:sz w:val="20"/>
                <w:szCs w:val="20"/>
              </w:rPr>
              <w:t>10 (десять) дней со дня подписания протокола рассмотрения и оценки котировочных заявок</w:t>
            </w:r>
            <w:r>
              <w:rPr>
                <w:bCs/>
                <w:sz w:val="20"/>
                <w:szCs w:val="20"/>
              </w:rPr>
              <w:t xml:space="preserve">             </w:t>
            </w:r>
          </w:p>
        </w:tc>
      </w:tr>
    </w:tbl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лавный врач                                         Л.В.Потапенко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02» мая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27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договора, в том числе, стоимость товара, расходы на тару, упаковку, сертификацию, доставку, налоги, сборы и другие 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контракта ___________________________________ руб. ____ 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>278</w:t>
      </w:r>
      <w:r>
        <w:rPr>
          <w:sz w:val="20"/>
          <w:szCs w:val="20"/>
        </w:rPr>
        <w:t xml:space="preserve"> от 02.05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(подпись) </w:t>
        <w:tab/>
        <w:t xml:space="preserve">        (Ф.И.О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ПРЕДЕЛЕНИЕ МАКСИМАЛЬНОЙ ЦЕНЫ КОНТРА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изучение рынка товар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 изучения рынка: кабинетное исследование</w:t>
      </w:r>
    </w:p>
    <w:p>
      <w:pPr>
        <w:pStyle w:val="Normal"/>
        <w:rPr/>
      </w:pPr>
      <w:r>
        <w:rPr>
          <w:sz w:val="22"/>
          <w:szCs w:val="22"/>
        </w:rPr>
        <w:t>Дата изучения рынка: 23.04.201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информаци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исследования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 Волжская мануфактура», тел.33-11-15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птека центральная», тел .33-11-16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олекс» г.Иваново тел.93-94-16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9"/>
        <w:gridCol w:w="2422"/>
        <w:gridCol w:w="885"/>
        <w:gridCol w:w="996"/>
        <w:gridCol w:w="811"/>
        <w:gridCol w:w="1157"/>
      </w:tblGrid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оваров 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ов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участника исследования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урокиназа-лиофизил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шт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ля внутривенного введения 2 000 000 М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,00</w:t>
            </w:r>
          </w:p>
        </w:tc>
      </w:tr>
    </w:tbl>
    <w:p>
      <w:pPr>
        <w:pStyle w:val="Normal"/>
        <w:spacing w:before="100" w:after="10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szCs w:val="20"/>
        </w:rPr>
      </w:pPr>
      <w:r>
        <w:rPr>
          <w:sz w:val="22"/>
          <w:szCs w:val="22"/>
        </w:rPr>
        <w:t xml:space="preserve">Главный врач                                                                Л.В.Потапенко                                   </w:t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О-ПРАВОЙ ДОГОВОР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лекарственных средст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Иваново</w:t>
        <w:tab/>
        <w:tab/>
        <w:tab/>
        <w:tab/>
        <w:tab/>
        <w:tab/>
        <w:tab/>
        <w:tab/>
        <w:tab/>
        <w:t>«___»________2012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ниципальное бюджетное учреждение здравоохранения «Станция скорой медицинской помощи» г. Иваново, именуемое в дальнейшем «Заказчик», в лице главного врача Потапенко Людмилы Владимировны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гражданско-правово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 Предмет догово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 поставить лекарственные препараты  (далее – Товар)  в соответствии со Спецификацией (Приложение №1)  Заказчику, а Заказчик обязуется принять и оплатить этот Това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Условия поставки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вщик самостоятельно определяет способ доставки Товара Заказчи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 Право собственности на Товар, поставляемый по настоящему Договор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бязанности Поставщи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 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 Поставить Заказчику в сроки, установленные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 Выставить Заказчику счет по ценам, установленным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 Своевременно передать Заказчику товарно-транспортные накладные и сопроводительную документацию на отгруженный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 За свой счет заменить некачественный Товар в течение 10 календарных дней со дня получения претензии Заказчи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 Принять Товар от Поставщика по количеству и качеству по товарно-транспортной накладной в момент 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 Оплатить счета Поставщика за поставленный Товар на условиях, предусмотренных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3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Цена настоящего Договора составляет _____________ (__________________________) руб. _____  коп., в т.ч. НДС ___________________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 себя все расходы, связанные с исполнением муниципального договора, в том числе, стоимость товара, расходы на тару, упаковку, сертификацию, доставку, налоги, сборы и другие 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ев, предусмотренных законодательством РФ 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се расчеты с Поставщиком производит Заказчик за  счет средств бюджета города Иваново. </w:t>
      </w:r>
    </w:p>
    <w:p>
      <w:pPr>
        <w:pStyle w:val="23"/>
        <w:spacing w:lineRule="auto" w:line="240" w:before="0" w:after="0"/>
        <w:jc w:val="both"/>
        <w:rPr/>
      </w:pPr>
      <w:r>
        <w:rPr>
          <w:sz w:val="22"/>
          <w:szCs w:val="22"/>
        </w:rPr>
        <w:t>5.5. Расчет по Договору производится безналичным перечислением денежных средств на расчетный счет поставщика в течение 20 (двадцати) банковских дней после поставки товара на основании товарно - транспортной накладной и счета-фактуры.</w:t>
      </w:r>
    </w:p>
    <w:p>
      <w:pPr>
        <w:pStyle w:val="23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Поставляемый Товар должен быть в соответствующей упаковке без видимых повреждений. Упаковка и маркировка должны соответствовать Федеральному закону от 12.04.2010 № 61-ФЗ «Об обращении лекарственных средств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Качество товара должно соответствовать сертификату соответствия и требованиям ГОСТ, предусмотренного для данного вида товара. Поставляемая продукция должна быть зарегистрирована и разрешена к применению на территории Российской Федерации. Остаточный срок годности товара на момент поставки на склад Заказчика не должен быть менее 70% основного срока годности для препаратов со сроком годности до 3-х лет включитель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астоящего Договор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3.1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Договором, начиная со дня, следующего после дня истечения установленного настоящим Договором срока исполнения обязательства в размере 0,5% от цены настоящего Договор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Договору, возмещаются Заказчику в полном размере сверх суммы неустой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4.  Товар проверяется Заказчиком по количеству и качеству при вскрытии тары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При выявлении несоответствия или недостатков Товара Заказчик обязан в течение 5 календарных дней уведомить Поставщика и вызвать 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 Представитель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7. При неявке представителя Поставщика по вызову Заказчика в установленный срок, Заказчик вправе составить акт в одностороннем порядк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8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9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0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9.1  Сроки поставки Товара – в течение 10 (десяти) рабочих дней со дня подписания Договор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Договор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2. Обстоятельства непреодолимой силы, указанные в п.10.1 настоящего Договора, освобождают сторону от ответственности, если они наступили после заключения настоящего Договор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1. Во всем ином, что не предусмотрено в настоящем Договор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>11.2. Настоящий Договор вступает в силу с момента подписания и действует до 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. Обязательства по настоящему Договор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5. Расторжение настоящего Договор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lineRule="auto" w:line="48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Юридические адреса и реквизиты сторон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щик:  </w:t>
      </w:r>
    </w:p>
    <w:p>
      <w:pPr>
        <w:pStyle w:val="ConsNonformat1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1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аказчик:</w:t>
      </w:r>
      <w:r>
        <w:rPr>
          <w:rFonts w:cs="Times New Roman" w:ascii="Times New Roman" w:hAnsi="Times New Roman"/>
          <w:sz w:val="22"/>
          <w:szCs w:val="22"/>
        </w:rPr>
        <w:t xml:space="preserve"> МБУЗ «Станция скорой медицинской помощи» г. Иваново, 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153002, г. Иваново, пр. Ленина, д. 60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3729010203/ КПП 370201001, р/с 40701810900003000001 в ГРКЦ ГУ Банка России по Ивановской области г. Иваново, БИК 042406001, ОКОНХ 91515, ОКПО 01924769 ОГРН 1033700054300, л/сч 002202471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щик:</w:t>
      </w:r>
    </w:p>
    <w:p>
      <w:pPr>
        <w:pStyle w:val="ConsNonformat1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_________________/______________/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:</w:t>
      </w:r>
    </w:p>
    <w:p>
      <w:pPr>
        <w:pStyle w:val="ConsNonformat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врач МБУЗ «Станция скорой медицинской помощи» г. Иваново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/Потапенко Л. В./</w:t>
      </w:r>
    </w:p>
    <w:p>
      <w:pPr>
        <w:pStyle w:val="ConsNonformat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гражданско – правовому  договор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__» _________ 2012г.  №______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Cs w:val="false"/>
          <w:i w:val="false"/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ПЕЦИФИКАЦ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58"/>
        <w:gridCol w:w="1489"/>
        <w:gridCol w:w="1337"/>
        <w:gridCol w:w="1314"/>
        <w:gridCol w:w="1440"/>
        <w:gridCol w:w="16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ставляемых товаров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за ед. продук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урокиназа- лиофилизат 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ак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 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 /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ConsNonformat1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footerReference w:type="default" r:id="rId3"/>
      <w:type w:val="nextPage"/>
      <w:pgSz w:w="11906" w:h="16838"/>
      <w:pgMar w:left="1701" w:right="56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2"/>
    </w:lvlOverride>
  </w:num>
  <w:num w:numId="9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lang w:val="en-US"/>
    </w:rPr>
  </w:style>
  <w:style w:type="character" w:styleId="Style13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шрифт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600" w:after="0"/>
      <w:ind w:left="80" w:right="800" w:firstLine="72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szCs w:val="20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1">
    <w:name w:val="Обычный (Web) Знак Знак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PIVANOVO@IVNE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52:00Z</dcterms:created>
  <dc:creator>0505</dc:creator>
  <dc:description/>
  <cp:keywords/>
  <dc:language>en-US</dc:language>
  <cp:lastModifiedBy>Мария Александровна Ушакова</cp:lastModifiedBy>
  <cp:lastPrinted>2011-06-20T10:31:00Z</cp:lastPrinted>
  <dcterms:modified xsi:type="dcterms:W3CDTF">2012-05-02T13:02:00Z</dcterms:modified>
  <cp:revision>6</cp:revision>
  <dc:subject/>
  <dc:title>Участникам размещения заказа</dc:title>
</cp:coreProperties>
</file>