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19.04. 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23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04.2012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3960"/>
        <w:gridCol w:w="1159"/>
        <w:gridCol w:w="1404"/>
      </w:tblGrid>
      <w:tr>
        <w:trPr>
          <w:trHeight w:val="13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асходных материалов для лабора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к извещению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ФОМС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/>
              <w:t>153 708,4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ухарово, дом 1-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15 календарных дней с момента заключения договор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9.04.2012 № 239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пецификац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394"/>
        <w:gridCol w:w="1276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для взятия капиллярной крови с </w:t>
            </w:r>
            <w:r>
              <w:rPr>
                <w:sz w:val="20"/>
                <w:szCs w:val="20"/>
                <w:lang w:val="en-US"/>
              </w:rPr>
              <w:t>ED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 для взятия капиллярной крови</w:t>
            </w:r>
            <w:r>
              <w:rPr>
                <w:sz w:val="20"/>
                <w:szCs w:val="20"/>
              </w:rPr>
              <w:t>. Система со встроенным капилляром “end-to-end” собрана и готова к использованию. Специальная конструкция защелкивающейся крышки, которая легко открывается и снижает до минимума аэрозольный эффект. Оптимальная форма пробирки, обеспечивающая тщательное перемешивание пробы. Четкая идентификация типа системы для взятия крови и объема проб обеспечивается цветовой маркировкой крышек, градуировкой и указанием на пробирке типа реагента. Срок годности и серия указаны на каждой пробирке. Объем образца – 200 мл, внутренняя пробирка с коническим дном. Гематология/калий –</w:t>
            </w:r>
            <w:r>
              <w:rPr>
                <w:color w:val="000000"/>
                <w:sz w:val="20"/>
                <w:szCs w:val="20"/>
              </w:rPr>
              <w:t xml:space="preserve"> с калийной солью и этилендиаминтетрауксусной кислотой. Пробирки упакованы в картонную коробку по 10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ячеестые кю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KONELAB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тироловые прозрачные прямоугольные кюветы, разделенные на 12 ячеек, с крючком на одной из боковых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– 52 мм, с крючком – 57 мм. Ширина – 8 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. – 18 мм. Внутренний размер каждой из ячеек – 15*3*7 м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й открытой стороной по 25 штук наклеиваются на клейкую ленту для предотвращения запыления и удобного размещения в анализат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ы по 40*2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0 шт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лектрод для измерения электрол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NELAB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для измерения электролитов, возможность установки в ионоселективный блок автоматического биохимического анализатора КОНЕЛАБ, измеряемый параметр - ион калия, метод измерения - прямая потенциометрия, материал корпуса - пластик, упаковка - пластиковый пакет с металлическим покрытием. Используемый диапазон измерений: сыворотка, плазма не менее 100 - 200 моль/л; моча не менее 20-300 моль/л. Воспроизводимость сыворотка, плазма не более 1,3 ммоль/л, моча не более 0,04 ммоль/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лектрод для измерения электрол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NELAB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для измерения электролитов, возможность установки в ионоселективный блок автоматического биохимического анализатора КОНЕЛАБ, измеряемый параметр - ион натрия материал корпуса - пластик, метод измерения - прямая потенциометрия, Упаковка - пластиковый пакет с металлическим покрытием. Используемый диапазон измерений: сыворотка, плазма не менее 2.0 - 10 моль/л; моча не менее 20-200 моль/л. Воспроизводимость сыворотка, плазма не более 0,04 ммоль/л, моча не более 0,04 ммоль/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лектрод для измерения электрол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NELAB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для измерения электролитов, возможность установки в  ионоселективный блок автоматического биохимического анализатора КОНЕЛАБ, измеряемый параметр - ион хлора, материал корпуса - пластик, метод измерения - прямая потенциометрия, упаковка - пластиковый пакет с металлическим покрытием. Используемый диапазон измерений: сыворотка, плазма не менее 50 - 150 моль/л. Воспроизводимость сыворотка, плазма не более 1,0 ммоль/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 xml:space="preserve"> Эквивалент не допустим в связи с необходимостью совместимости с существующим оборудов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9» апреля 2012 г.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u w:val="single"/>
        </w:rPr>
        <w:t>239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у договора включается: </w:t>
            </w:r>
            <w:r>
              <w:rPr>
                <w:color w:val="000000"/>
                <w:sz w:val="20"/>
                <w:szCs w:val="20"/>
              </w:rPr>
              <w:t xml:space="preserve">стоимость товара, расходы на тару, упаковку, сертификацию, доставку, </w:t>
            </w:r>
            <w:r>
              <w:rPr>
                <w:sz w:val="20"/>
                <w:szCs w:val="20"/>
              </w:rPr>
              <w:t xml:space="preserve">разгрузку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39</w:t>
      </w:r>
      <w:r>
        <w:rPr>
          <w:sz w:val="20"/>
          <w:szCs w:val="20"/>
        </w:rPr>
        <w:t xml:space="preserve"> от 19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_____»_________ 2012  г.</w:t>
        <w:br/>
        <w:t xml:space="preserve"> </w:t>
        <w:br/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</w:t>
      </w:r>
      <w:r>
        <w:rPr>
          <w:b/>
          <w:u w:val="single"/>
        </w:rPr>
        <w:t>_____________</w:t>
      </w:r>
      <w:r>
        <w:rPr/>
        <w:t xml:space="preserve">, в лице руководителя ______________________, действующего на основании __________, именуемое в дальнейшем </w:t>
      </w:r>
      <w:r>
        <w:rPr>
          <w:b/>
        </w:rPr>
        <w:t>«Поставщик»</w:t>
      </w:r>
      <w:r>
        <w:rPr/>
        <w:t xml:space="preserve">, руководствуясь протоколом рассмотрения и оценки котировочных заявок </w:t>
      </w:r>
      <w:r>
        <w:rPr>
          <w:b/>
          <w:u w:val="single"/>
        </w:rPr>
        <w:t>№ _________ от «__» ________ 2012 г.</w:t>
      </w:r>
      <w:r>
        <w:rPr/>
        <w:t>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jc w:val="both"/>
        <w:rPr>
          <w:bCs/>
        </w:rPr>
      </w:pPr>
      <w:r>
        <w:rPr/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в течении 15 календарных дней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  <w:u w:val="single"/>
        </w:rPr>
        <w:t>_______</w:t>
      </w:r>
      <w:r>
        <w:rPr>
          <w:b/>
        </w:rPr>
        <w:t xml:space="preserve"> (______________________)</w:t>
      </w:r>
      <w:r>
        <w:rPr/>
        <w:t xml:space="preserve"> руб., _____ коп., в том числе НДС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 xml:space="preserve">разгрузку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>4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ind w:firstLine="540"/>
        <w:jc w:val="both"/>
        <w:rPr/>
      </w:pPr>
      <w:r>
        <w:rPr/>
        <w:t>4.4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5. Оплата Товара осуществляется за счет внебюджетных средств (ФОМС).</w:t>
      </w:r>
    </w:p>
    <w:p>
      <w:pPr>
        <w:pStyle w:val="Normal"/>
        <w:autoSpaceDE w:val="false"/>
        <w:ind w:firstLine="540"/>
        <w:jc w:val="both"/>
        <w:rPr/>
      </w:pPr>
      <w:r>
        <w:rPr/>
        <w:t>4.6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 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 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1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(коммерческое предложение от 22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 (коммерческое предложение от 05.04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Н» (коммерческое предложение от 05.04.2012 г.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707"/>
        <w:gridCol w:w="825"/>
        <w:gridCol w:w="825"/>
        <w:gridCol w:w="825"/>
        <w:gridCol w:w="1956"/>
      </w:tblGrid>
      <w:tr>
        <w:trPr>
          <w:trHeight w:val="46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 изм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зятия капиллярной крови микр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истема для взятия капиллярной крови</w:t>
            </w:r>
            <w:r>
              <w:rPr>
                <w:sz w:val="14"/>
                <w:szCs w:val="14"/>
              </w:rPr>
              <w:t>. Система со встроенным капилляром “end-to-end” собрана и готова к использованию. Специальная конструкция защелкивающейся крышки, которая легко открывается и снижает до минимума аэрозольный эффект. Оптимальная форма пробирки, обеспечивающая тщательное перемешивание пробы. Четкая идентификация типа системы для взятия крови и объема проб обеспечивается цветовой маркировкой крышек, градуировкой и указанием на пробирке типа реагента. Срок годности и серия указаны на каждой пробирке. Объем образца – 200 мл, внутренняя пробирка с коническим дном. Гематология/калий –</w:t>
            </w:r>
            <w:r>
              <w:rPr>
                <w:color w:val="000000"/>
                <w:sz w:val="14"/>
                <w:szCs w:val="14"/>
              </w:rPr>
              <w:t xml:space="preserve"> с калийной солью и этилендиаминтетрауксусной кислотой. Пробирки упакованы в картонную коробку по 100 шту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ячеестые кю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KONELAB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000 шт/уп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истироловые прозрачные прямоугольные кюветы, разделенные на 12 ячеек, с крючком на одной из боковых сторон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ина – 52 мм, с крючком – 57 мм. Ширина – 8 мм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. – 18 мм. Внутренний размер каждой из ячеек – 15*3*7 мм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ей открытой стороной по 25 штук наклеиваются на клейкую ленту для предотвращения запыления и удобного размещения в анализатор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ованы по 40*2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6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 98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для измерения электрол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NELAB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д для измерения электролитов, возможность установки в ионоселективный блок автоматического биохимического анализатора КОНЕЛАБ, измеряемый параметр - ион калия, метод измерения - прямая потенциометрия, материал корпуса - пластик, упаковка - пластиковый пакет с металлическим покрытием. Используемый диапазон измерений: сыворотка, плазма не менее 100 - 200 моль/л; моча не менее 20-300 моль/л. Воспроизводимость сыворотка, плазма не более 1,3 ммоль/л, моча не более 0,04 ммоль/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 797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для измерения электрол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NELAB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д для измерения электролитов, возможность установки в ионоселективный блок автоматического биохимического анализатора КОНЕЛАБ, измеряемый параметр - ион натрия материал корпуса - пластик, метод измерения - прямая потенциометрия, Упаковка - пластиковый пакет с металлическим покрытием. Используемый диапазон измерений: сыворотка, плазма не менее 2.0 - 10 моль/л; моча не менее 20-200 моль/л. Воспроизводимость сыворотка, плазма не более 0,04 ммоль/л, моча не более 0,04 ммоль/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 443,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для измерения электрол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NELAB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д для измерения электролитов, возможность установки в  ионоселективный блок автоматического биохимического анализатора КОНЕЛАБ, измеряемый параметр - ион хлора, материал корпуса - пластик, метод измерения - прямая потенциометрия, упаковка - пластиковый пакет с металлическим покрытием. Используемый диапазон измерений: сыворотка, плазма не менее 50 - 150 моль/л. Воспроизводимость сыворотка, плазма не более 1,0 ммоль/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 803,73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153 708,47 руб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20" w:after="30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4:00Z</dcterms:created>
  <dc:creator>0505</dc:creator>
  <dc:description/>
  <dc:language>en-US</dc:language>
  <cp:lastModifiedBy>Мария Александровна Ушакова</cp:lastModifiedBy>
  <cp:lastPrinted>2012-04-12T14:00:00Z</cp:lastPrinted>
  <dcterms:modified xsi:type="dcterms:W3CDTF">2012-04-19T11:03:00Z</dcterms:modified>
  <cp:revision>4</cp:revision>
  <dc:subject/>
  <dc:title>Участникам размещения заказа</dc:title>
</cp:coreProperties>
</file>