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19 апреля 201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№ 238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БУЗ «Родильный дом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асть, Ивановский район, д. Бухарово, дом 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1208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</w:rPr>
              <w:t>.04.2012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628"/>
        <w:gridCol w:w="139"/>
        <w:gridCol w:w="4425"/>
        <w:gridCol w:w="991"/>
        <w:gridCol w:w="1044"/>
        <w:gridCol w:w="53"/>
        <w:gridCol w:w="8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тавка свежего пакетирован-ного молок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При поставке товара обязательное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- декларация соответствия;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- либо иные документов подтверждающих качество тов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локо свежее, пастеризованное, пакетированное по 1 литру,  жирностью 3,2%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 и определяющих качество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товара на момент поставки товара должен составлять не менее 80% срока годности, установленного производителем в соответствии с требованиями нормативно-технической докум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,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6 670,0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 себя все расходы, связанные с исполнением договора, в том числе стоимость товара, доставку до заказчика, разгрузку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асть, Ивановский район, в районе деревни Бухарово, д.1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ищеблок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договора по 31.05.2012 с 8 ч. 00 мин. до 12 ч. 00 мин., по запросу заказчика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</w:rPr>
        <w:t>от «19» апрел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23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включает в себя все расходы, связанные с исполнением договора, в том числе стоимость товара, доставку до заказчика, разгрузку, налоги, сборы и другие обязательные платежи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 руб. ____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238</w:t>
      </w:r>
      <w:r>
        <w:rPr>
          <w:sz w:val="20"/>
          <w:szCs w:val="20"/>
        </w:rPr>
        <w:t xml:space="preserve"> от 19.04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ГРАЖДАНСКО – ПРАВОВОЙ ДОГОВОР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  «___»  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здравоохранения «Родильный дом № 4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Заказчик», в лице главного врача Карнеева А.А. действующей на основании Устава с одной стороны, и _____________________ в лице директора _______________, действующего на основании Устава, именуемое в дальнейшем «Поставщик», именуемые в дальнейшем «Стороны», руководствуясь протоколом рассмотрения и оценки котировочных заявок № ___ от «_____» ________ 2012 г., заключили настоящий гражданско – правовой договор (далее – Договор) о нижеследующе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1. Поставщик обязуется поставить Заказчику  _______________________________ (далее по тексту Товар), стоимость, количество и общая сумма, которых определена в спецификации к настоящему Договор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ставка Товара осуществляется по заявкам Заказчика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ставщик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декларации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Остаточный срок годности товара на момент поставки товара должен составлять не менее 80% срока годности, установленного производителем в соответствии с требованиями нормативно-технической документации. </w:t>
      </w:r>
    </w:p>
    <w:p>
      <w:pPr>
        <w:pStyle w:val="Normal"/>
        <w:jc w:val="both"/>
        <w:rPr/>
      </w:pPr>
      <w:r>
        <w:rPr>
          <w:sz w:val="22"/>
          <w:szCs w:val="22"/>
        </w:rPr>
        <w:t>2.3. 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Договор подлежит расторжению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3.1. Цена Договора составляет:  _______________________________________ руб., _____коп., в т.ч. НДС 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включает в себя все расходы, связанные с исполнением договора, в том числе стоимость товара, доставку до заказчика, разгрузку, налоги, 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плата за поставленный Товар осуществляется Заказчиком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2"/>
          <w:szCs w:val="22"/>
        </w:rPr>
        <w:t>3.5.Оплата производится за счет внебюджетных средств (средства Ф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ка производится автотранспортом Поставщика согласно заявкам Заказчика на склад пищеблока Заказчика по адресу: Ивановская область, Ивановский район, в районе деревни Бухарово, д.1 с момента заключения договора по 31.05.2012 г. с 8 ч. 00 мин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атой поставки Товара является дата подписания Заказчиком, подтверждающего передачу Товара от Поставщика на склад Заказчика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договор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договора. С момента получения Поставщиком соответствующего уведомления настоящий договор считается расторгнутым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jc w:val="both"/>
        <w:rPr/>
      </w:pPr>
      <w:r>
        <w:rPr>
          <w:sz w:val="22"/>
          <w:szCs w:val="22"/>
        </w:rPr>
        <w:t>7.1. Спорные вопросы по настоящему Договор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Любые изменения  и дополнения к настоящему Договор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8.3. Договор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5. Настоящий Договор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МБУЗ «Родильный дом № 4»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обл., Ивановский район, д. Бухарово, дом 1-А 153009</w:t>
            </w:r>
          </w:p>
          <w:p>
            <w:pPr>
              <w:pStyle w:val="Normal"/>
              <w:jc w:val="both"/>
              <w:rPr/>
            </w:pPr>
            <w:r>
              <w:rPr/>
              <w:t>(4932) 42-42-44, 42-92-92, 23-83-57</w:t>
            </w:r>
          </w:p>
          <w:p>
            <w:pPr>
              <w:pStyle w:val="Normal"/>
              <w:jc w:val="both"/>
              <w:rPr/>
            </w:pPr>
            <w:r>
              <w:rPr/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  <w:p>
            <w:pPr>
              <w:pStyle w:val="Normal"/>
              <w:jc w:val="both"/>
              <w:rPr/>
            </w:pPr>
            <w:r>
              <w:rPr/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 от «___»  ____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57"/>
        <w:gridCol w:w="1703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0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/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12.04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тязь-торг» (прайс-лист, цены на 2 квартал 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метра» (прайс-лист, цены на 2 квартал 2012 г.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 (прайс-лист, цены на 2 квартал 2012 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2"/>
        <w:gridCol w:w="2115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свежего пакетирован-ного моло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вежее, пастеризованное, пакетированное по 1 литру,  жирностью 3,2%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кларация соответ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бо иные документов подтверждающих качество това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,67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26 670,0 руб.</w:t>
      </w:r>
    </w:p>
    <w:p>
      <w:pPr>
        <w:pStyle w:val="Normal"/>
        <w:spacing w:before="100" w:after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6:00Z</dcterms:created>
  <dc:creator>uzer</dc:creator>
  <dc:description/>
  <cp:keywords/>
  <dc:language>en-US</dc:language>
  <cp:lastModifiedBy>Мария Александровна Ушакова</cp:lastModifiedBy>
  <cp:lastPrinted>2012-04-12T14:20:00Z</cp:lastPrinted>
  <dcterms:modified xsi:type="dcterms:W3CDTF">2012-04-19T12:16:00Z</dcterms:modified>
  <cp:revision>4</cp:revision>
  <dc:subject/>
  <dc:title>Извещение о  проведении  запроса  котировок</dc:title>
</cp:coreProperties>
</file>