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/>
        <w:t>Дата: 05.04.2012</w:t>
      </w:r>
    </w:p>
    <w:p>
      <w:pPr>
        <w:pStyle w:val="Normal"/>
        <w:ind w:firstLine="6120"/>
        <w:jc w:val="right"/>
        <w:rPr>
          <w:u w:val="single"/>
        </w:rPr>
      </w:pPr>
      <w:r>
        <w:rPr/>
        <w:t xml:space="preserve">Регистрационный № </w:t>
      </w:r>
      <w:r>
        <w:rPr>
          <w:u w:val="single"/>
        </w:rPr>
        <w:t>180</w:t>
      </w:r>
    </w:p>
    <w:p>
      <w:pPr>
        <w:pStyle w:val="Normal"/>
        <w:ind w:firstLine="6120"/>
        <w:jc w:val="right"/>
        <w:rPr>
          <w:u w:val="single"/>
        </w:rPr>
      </w:pPr>
      <w:r>
        <w:rPr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З «Родильный дом № 4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9, Ивановская обл., Иванов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Бухарово, дом 1-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oddom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4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3-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Иванова в лице Управления муниципального заказа администрации города Иванов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208 Администрация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12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4"/>
        <w:gridCol w:w="3686"/>
        <w:gridCol w:w="1620"/>
        <w:gridCol w:w="162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(кровезаменит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6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но</w:t>
            </w:r>
          </w:p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фикации (Приложение </w:t>
            </w:r>
          </w:p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но</w:t>
            </w:r>
          </w:p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фикации (Приложение </w:t>
            </w:r>
          </w:p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1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Спецификаци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Приложение № 1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ind w:firstLine="5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е менее 50 %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/>
              <w:t>21 220,5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вановская обл., Ивановский район, д. Бухарово, дом 1 -А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склад заказчика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товара осуществляется с момента заключения муниципального договора поэтапно согласно графику поставки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извещению о проведении запроса котиров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фикац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numPr>
                <w:ilvl w:val="0"/>
                <w:numId w:val="2"/>
              </w:numPr>
              <w:snapToGrid w:val="false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твор для инфузий 6%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екстрана с молекулярной массой от 50 000 до 70 000 - 60 г;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я хлорида - 9 г;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оды для инъекций до 1 л.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Прозрачная бесцветная или слегка желтоватая жидкость.</w:t>
            </w:r>
          </w:p>
          <w:p>
            <w:pPr>
              <w:pStyle w:val="Normal1"/>
              <w:spacing w:before="0" w:after="0"/>
              <w:rPr/>
            </w:pPr>
            <w:hyperlink r:id="rId3">
              <w:r>
                <w:rPr>
                  <w:rStyle w:val="InternetLink"/>
                  <w:color w:val="000000"/>
                  <w:sz w:val="20"/>
                </w:rPr>
                <w:t>Заменители плазмы и других компонентов крови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Бутылки стеклянные для крови 400 мл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уты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</w:t>
            </w:r>
          </w:p>
        </w:tc>
      </w:tr>
      <w:tr>
        <w:trPr>
          <w:trHeight w:val="1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numPr>
                <w:ilvl w:val="0"/>
                <w:numId w:val="2"/>
              </w:numPr>
              <w:snapToGrid w:val="false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стро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ср.мол.масса 30000-40000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твор для инфузий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10% коллоидный раствор декстрана с молекулярной массой от 30 000 до 40 000 с добавлением изотонического раствора натрия хлорида. Прозрачная бесцветная или слабожелтая жидкость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ровезаменитель. Препарат низкомолекулярного декстрана, рН 4,5–6,5. Относительная вязкость при температуре +25°C — 2,8–4,5, но не более 5,5. Теоретическая осмолярность 316 мОсм/л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теклянные бутылки по 400,0 мл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уты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05» апрел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8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40"/>
        <w:gridCol w:w="238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180</w:t>
      </w:r>
      <w:r>
        <w:rPr>
          <w:sz w:val="22"/>
          <w:szCs w:val="22"/>
        </w:rPr>
        <w:t xml:space="preserve"> от 05.04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ConsPlusNormal1"/>
        <w:widowControl/>
        <w:ind w:left="-900" w:right="2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 – ПРАВОВОЙ ДОГОВОР № 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медикаментов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г. Иваново                                                                                   « ___ » ___ 2012  г.</w:t>
        <w:br/>
        <w:t xml:space="preserve"> </w:t>
        <w:br/>
      </w:r>
      <w:r>
        <w:rPr>
          <w:b/>
          <w:sz w:val="22"/>
          <w:szCs w:val="22"/>
        </w:rPr>
        <w:t>Муниципальное бюджетное учреждение здравоохранения «Родильный дом № 4</w:t>
      </w:r>
      <w:r>
        <w:rPr>
          <w:sz w:val="22"/>
          <w:szCs w:val="22"/>
        </w:rPr>
        <w:t xml:space="preserve">»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Карнеева А.А. действующей на основании Устава с одной стороны, и </w:t>
      </w:r>
      <w:r>
        <w:rPr>
          <w:b/>
          <w:sz w:val="22"/>
          <w:szCs w:val="22"/>
          <w:u w:val="single"/>
        </w:rPr>
        <w:t>___________________</w:t>
      </w:r>
      <w:r>
        <w:rPr>
          <w:sz w:val="22"/>
          <w:szCs w:val="22"/>
        </w:rPr>
        <w:t xml:space="preserve">, в лице руководителя __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b/>
          <w:sz w:val="22"/>
          <w:szCs w:val="22"/>
          <w:u w:val="single"/>
        </w:rPr>
        <w:t>№ _______ от «__» ______ 2012 г.</w:t>
      </w:r>
      <w:r>
        <w:rPr>
          <w:sz w:val="22"/>
          <w:szCs w:val="22"/>
        </w:rPr>
        <w:t>, заключили настоящий гражданско – правовой договор (далее – Договор) о нижеследующем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ан поставить Заказчику медикаменты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50 %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И ПОРЯДОК ПОСТАВКИ</w:t>
      </w:r>
    </w:p>
    <w:p>
      <w:pPr>
        <w:pStyle w:val="Normal"/>
        <w:autoSpaceDE w:val="false"/>
        <w:ind w:firstLine="540"/>
        <w:jc w:val="both"/>
        <w:rPr/>
      </w:pPr>
      <w:r>
        <w:rPr/>
        <w:t>3.1. Поставка Товара осуществляется поэтапно согласно графику поставки (Приложение № 2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Товара осуществляется на склад Заказчика, расположенный по адресу: Ивановская обл., Ивановский район, в районе д. Бухарово, д. 1. </w:t>
      </w:r>
    </w:p>
    <w:p>
      <w:pPr>
        <w:pStyle w:val="Normal"/>
        <w:autoSpaceDE w:val="false"/>
        <w:ind w:firstLine="540"/>
        <w:jc w:val="both"/>
        <w:rPr/>
      </w:pPr>
      <w:r>
        <w:rPr/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7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УСЛОВ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«Родильный дом №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айон, д. Бухарово, д.1-А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№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________ 2012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фик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4"/>
        <w:gridCol w:w="1745"/>
        <w:gridCol w:w="1429"/>
        <w:gridCol w:w="1439"/>
        <w:gridCol w:w="15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 товара,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____________/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_ от «____» ________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4234"/>
        <w:gridCol w:w="113"/>
        <w:gridCol w:w="2016"/>
        <w:gridCol w:w="2014"/>
        <w:gridCol w:w="555"/>
        <w:gridCol w:w="1047"/>
      </w:tblGrid>
      <w:tr>
        <w:trPr>
          <w:trHeight w:val="266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вки</w:t>
            </w:r>
          </w:p>
        </w:tc>
      </w:tr>
      <w:tr>
        <w:trPr>
          <w:trHeight w:val="281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он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твор для инфузий 6%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утылка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стр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ср.мол.масса 30000-40000]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твор для инфузий. 10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утылка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Карнеев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aps/>
          <w:szCs w:val="20"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9.03.2012 г.</w:t>
      </w:r>
    </w:p>
    <w:p>
      <w:pPr>
        <w:pStyle w:val="Normal"/>
        <w:jc w:val="center"/>
        <w:rPr/>
      </w:pPr>
      <w:r>
        <w:rPr/>
        <w:t>Источники информ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альная Аптека» (коммерческое предложение от 14.03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армацевтическое общество «Волжская мануфактура» (коммерческое предложение от 15.03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-Фарм» (коммерческое предложение от 12.03.2012 г.)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410"/>
        <w:gridCol w:w="815"/>
        <w:gridCol w:w="815"/>
        <w:gridCol w:w="780"/>
        <w:gridCol w:w="1984"/>
      </w:tblGrid>
      <w:tr>
        <w:trPr>
          <w:trHeight w:val="46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ставка медикаментов (кровезаменител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тылк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твор для инфузий 6%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екстрана с молекулярной массой от 50 000 до 70 000 - 60 г;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я хлорида - 9 г;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оды для инъекций до 1 л.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Прозрачная бесцветная или слегка желтоватая жидкость.</w:t>
            </w:r>
          </w:p>
          <w:p>
            <w:pPr>
              <w:pStyle w:val="Normal1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  <w:sz w:val="20"/>
                </w:rPr>
                <w:t>Заменители плазмы и других компонентов крови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Бутылки стеклянные для крови 400 мл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2,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стро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ср.мол.масса 30000-4000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тылк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твор для инфузий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10% коллоидный раствор декстрана с молекулярной массой от 30 000 до 40 000 с добавлением изотонического раствора натрия хлорида. Прозрачная бесцветная или слабожелтая жидкость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ровезаменитель. Препарат низкомолекулярного декстрана, рН 4,5–6,5. Относительная вязкость при температуре +25°C — 2,8–4,5, но не более 5,5. Теоретическая осмолярность 316 мОсм/л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теклянные бутылки по 400,0 мл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3,5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21 220,50 руб.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pispole">
    <w:name w:val="opis_pole"/>
    <w:basedOn w:val="Normal"/>
    <w:qFormat/>
    <w:pPr>
      <w:spacing w:before="57" w:after="280"/>
    </w:pPr>
    <w:rPr>
      <w:rFonts w:ascii="Verdana" w:hAnsi="Verdana" w:cs="Verdan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hyperlink" Target="http://www.rlsnet.ru/fg_index_id_321.htm" TargetMode="External"/><Relationship Id="rId4" Type="http://schemas.openxmlformats.org/officeDocument/2006/relationships/hyperlink" Target="http://www.rlsnet.ru/fg_index_id_32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0:00Z</dcterms:created>
  <dc:creator>0505</dc:creator>
  <dc:description/>
  <dc:language>en-US</dc:language>
  <cp:lastModifiedBy>Юлия Леонидовна Песня</cp:lastModifiedBy>
  <cp:lastPrinted>2012-03-30T10:46:00Z</cp:lastPrinted>
  <dcterms:modified xsi:type="dcterms:W3CDTF">2012-04-05T11:12:00Z</dcterms:modified>
  <cp:revision>5</cp:revision>
  <dc:subject/>
  <dc:title>Участникам размещения заказа</dc:title>
</cp:coreProperties>
</file>