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/>
        <w:t>Дата: 29.03.2012.</w:t>
      </w:r>
    </w:p>
    <w:p>
      <w:pPr>
        <w:pStyle w:val="Normal"/>
        <w:ind w:firstLine="6120"/>
        <w:rPr/>
      </w:pPr>
      <w:r>
        <w:rPr/>
        <w:t>Регистрационный № 16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З "Родильный дом № 4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3009, Ивановская обл., Ивановский район, д. Бухарово, дом 1-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roddom</w:t>
              </w:r>
              <w:r>
                <w:rPr>
                  <w:rStyle w:val="InternetLink"/>
                  <w:sz w:val="22"/>
                  <w:szCs w:val="22"/>
                </w:rPr>
                <w:t>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12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2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76"/>
        <w:gridCol w:w="612"/>
        <w:gridCol w:w="3780"/>
        <w:gridCol w:w="1154"/>
        <w:gridCol w:w="1351"/>
        <w:gridCol w:w="15"/>
      </w:tblGrid>
      <w:tr>
        <w:trPr>
          <w:trHeight w:val="13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 (средства, действующие на центральную нервную систему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роперидол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л раствора для инъекций содержит дроперидола 2,5 мг; во флаконах по 5 мл, в пач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ропофол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ульсия для внутривенного введения 10 мг/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 20 мл. Картонная па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вещество: пропофол  м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помогательные вещества: соевое бобов масло 100 мг, глицерол 22,5 мг,; фосфолипиды яичного желтка 12,0 мг; кислота олеиновая (для коррекции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 xml:space="preserve">) 0,4 – 0,8 мг; натрия гидроксид (для коррекции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>) 0,05 – 0,11 мг; вода для инъекции до 1 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 или почти белого цвета гомогенная эмульсия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80 %;</w:t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Цены на товар, не превышают цен, зарегистрированных в соответствие с Постановлением Правительства РФ от 9.11.2001 №782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8 140,15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На склад заказчика по адресу: Ивановская обл., Ивановский район, в районе д. Бухарово, д. 1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графику поставки (Приложение № 2 к договору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Главный врач</w:t>
        <w:tab/>
        <w:tab/>
        <w:tab/>
        <w:tab/>
        <w:tab/>
        <w:tab/>
        <w:tab/>
        <w:tab/>
        <w:tab/>
        <w:t>Карнеев А.А.</w:t>
      </w:r>
      <w:r>
        <w:br w:type="page"/>
      </w:r>
    </w:p>
    <w:p>
      <w:pPr>
        <w:pStyle w:val="Normal"/>
        <w:jc w:val="center"/>
        <w:rPr/>
      </w:pPr>
      <w:bookmarkStart w:id="0" w:name="sub_23"/>
      <w:r>
        <w:rPr/>
        <w:t xml:space="preserve"> </w:t>
      </w:r>
      <w:bookmarkEnd w:id="0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29.03.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6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164 от 29.03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sz w:val="22"/>
          <w:szCs w:val="22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 – ПРАВОВОЙ ДОГОВОР № 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медикаментов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г. Иваново                                                                                   « ___ » ___ 2012  г.</w:t>
        <w:br/>
        <w:t xml:space="preserve"> </w:t>
        <w:br/>
      </w:r>
      <w:r>
        <w:rPr>
          <w:b/>
          <w:sz w:val="22"/>
          <w:szCs w:val="22"/>
        </w:rPr>
        <w:t>Муниципальное бюджетное учреждение здравоохранения «Родильный дом № 4</w:t>
      </w:r>
      <w:r>
        <w:rPr>
          <w:sz w:val="22"/>
          <w:szCs w:val="22"/>
        </w:rPr>
        <w:t xml:space="preserve">»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Карнеева А.А. действующей на основании Устава с одной стороны, и </w:t>
      </w:r>
      <w:r>
        <w:rPr>
          <w:b/>
          <w:sz w:val="22"/>
          <w:szCs w:val="22"/>
          <w:u w:val="single"/>
        </w:rPr>
        <w:t>___________________</w:t>
      </w:r>
      <w:r>
        <w:rPr>
          <w:sz w:val="22"/>
          <w:szCs w:val="22"/>
        </w:rPr>
        <w:t xml:space="preserve">, в лице руководителя __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b/>
          <w:sz w:val="22"/>
          <w:szCs w:val="22"/>
          <w:u w:val="single"/>
        </w:rPr>
        <w:t>№ _______ от «__» ______ 2012 г.</w:t>
      </w:r>
      <w:r>
        <w:rPr>
          <w:sz w:val="22"/>
          <w:szCs w:val="22"/>
        </w:rPr>
        <w:t>, заключили настоящий гражданско – правовой договор (далее – Договор) о нижеследующем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ан поставить Заказчику медикаменты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качественным удостоверениям производителя и сертификатам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0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И ПОРЯДОК ПОСТАВКИ</w:t>
      </w:r>
    </w:p>
    <w:p>
      <w:pPr>
        <w:pStyle w:val="Normal"/>
        <w:autoSpaceDE w:val="false"/>
        <w:ind w:firstLine="540"/>
        <w:jc w:val="both"/>
        <w:rPr/>
      </w:pPr>
      <w:r>
        <w:rPr/>
        <w:t>3.1. Поставка Товара осуществляется поэтапно согласно графику поставки (Приложение № 2 к договор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вка Товара осуществляется на склад Заказчика, расположенный по адресу: Ивановская обл., Ивановский район, в районе д. Бухарово, д. 1. </w:t>
      </w:r>
    </w:p>
    <w:p>
      <w:pPr>
        <w:pStyle w:val="Normal"/>
        <w:autoSpaceDE w:val="false"/>
        <w:ind w:firstLine="540"/>
        <w:jc w:val="both"/>
        <w:rPr/>
      </w:pPr>
      <w:r>
        <w:rPr/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7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00 коп., в т.ч. НДС ___________________________________________________________  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УСЛОВ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«Родильный дом № 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Ивановский район, д. Бухарово, д.1-А 153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002 202 3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__» __ 2012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ецификац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4"/>
        <w:gridCol w:w="1745"/>
        <w:gridCol w:w="1429"/>
        <w:gridCol w:w="1439"/>
        <w:gridCol w:w="15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__» __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"/>
        <w:gridCol w:w="1439"/>
        <w:gridCol w:w="2022"/>
        <w:gridCol w:w="556"/>
        <w:gridCol w:w="1522"/>
      </w:tblGrid>
      <w:tr>
        <w:trPr>
          <w:trHeight w:val="26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и 10 календарных дней с момента заключения договора</w:t>
            </w:r>
          </w:p>
        </w:tc>
      </w:tr>
      <w:tr>
        <w:trPr>
          <w:trHeight w:val="26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5.2012 по 25.05.2012</w:t>
            </w:r>
          </w:p>
        </w:tc>
      </w:tr>
      <w:tr>
        <w:trPr>
          <w:trHeight w:val="26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1 по 10.07.2011</w:t>
            </w:r>
          </w:p>
        </w:tc>
      </w:tr>
      <w:tr>
        <w:trPr>
          <w:trHeight w:val="26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1.03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  <w:r>
              <w:rPr>
                <w:lang w:val="en-US"/>
              </w:rPr>
              <w:t xml:space="preserve"> </w:t>
            </w:r>
            <w:r>
              <w:rPr/>
              <w:t xml:space="preserve">(дроперидол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аптека Биомед Самара </w:t>
            </w:r>
            <w:r>
              <w:rPr>
                <w:lang w:val="en-US"/>
              </w:rPr>
              <w:t>zakaz</w:t>
            </w:r>
            <w:r>
              <w:rPr/>
              <w:t>-</w:t>
            </w:r>
            <w:r>
              <w:rPr>
                <w:lang w:val="en-US"/>
              </w:rPr>
              <w:t>biome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аптека Кремлевская Москв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remlewk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чная сеть Живика Екатеринбург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zhivik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  <w:r>
              <w:rPr>
                <w:lang w:val="en-US"/>
              </w:rPr>
              <w:t xml:space="preserve"> </w:t>
            </w:r>
            <w:r>
              <w:rPr/>
              <w:t xml:space="preserve">(пропофол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«Белый Лотос» Санкт-Петербург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webaptek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Балтика-Мед Санкт-Петербург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ltikamed</w:t>
            </w:r>
            <w:r>
              <w:rPr/>
              <w:t>1.</w:t>
            </w:r>
            <w:r>
              <w:rPr>
                <w:lang w:val="en-US"/>
              </w:rPr>
              <w:t>spb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ВЕР.РУ Москв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webaptek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969"/>
        <w:gridCol w:w="1951"/>
        <w:gridCol w:w="688"/>
        <w:gridCol w:w="689"/>
        <w:gridCol w:w="670"/>
        <w:gridCol w:w="19"/>
        <w:gridCol w:w="1823"/>
      </w:tblGrid>
      <w:tr>
        <w:trPr>
          <w:trHeight w:val="465" w:hRule="atLeast"/>
          <w:cantSplit w:val="true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роперидол (МНН)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л раствора для инъекций содержит дроперидола 2,5 мг; во флаконах по 5 мл, в пач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ействующим законодательством Российской Феде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таточный срок годности не менее 80 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ы на товар, не превышают цен, зарегистрированных в соответствие с Постановлением Правительства РФ от 9.11.2001 №782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.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06.8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пофол (МНН)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ульсия для внутривенного введения 10 мг/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а 20 мл. Картонная па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вещество: пропофол  м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помогательные вещества: соевое бобов масло 100 мг, глицерол 22,5 мг,; фосфолипиды яичного желтка 12,0 мг; кислота олеиновая (для коррекции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 xml:space="preserve">) 0,4 – 0,8 мг; натрия гидроксид (для коррекции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>) 0,05 – 0,11 мг; вода для инъекции до 1 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 или почти белого цвета гомогенная эмульс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.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3.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77,70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28 140,15 руб.</w:t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4:00Z</dcterms:created>
  <dc:creator>0505</dc:creator>
  <dc:description/>
  <dc:language>en-US</dc:language>
  <cp:lastModifiedBy>Юлия Леонидовна Песня</cp:lastModifiedBy>
  <cp:lastPrinted>2012-03-21T13:59:00Z</cp:lastPrinted>
  <dcterms:modified xsi:type="dcterms:W3CDTF">2012-03-29T10:38:00Z</dcterms:modified>
  <cp:revision>4</cp:revision>
  <dc:subject/>
  <dc:title>Участникам размещения заказа</dc:title>
</cp:coreProperties>
</file>