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9.03.2012.</w:t>
      </w:r>
    </w:p>
    <w:p>
      <w:pPr>
        <w:pStyle w:val="Normal"/>
        <w:ind w:firstLine="6120"/>
        <w:rPr/>
      </w:pPr>
      <w:r>
        <w:rPr/>
        <w:t>Регистрационный № 16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12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действующих на вегетативную нервную систему и чувствительные нервные оконч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енгидрамин (МНН) 24232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дифенгидрамина 0,01 г; в ампулах по 1 мл, в картонной коробк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антигистаминное, седативное, снотворно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докаин (МНН) 242323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инъекций 2%</w:t>
              <w:tab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докаина гидрохлорид безводный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в форме лидокаина гидрохлорида моногидрата — 43 мг)</w:t>
              <w:tab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хлорид для парентеральных лекарственных форм; вода для инъекц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-р для в/в и в/м введ. 20 мг/мл; амп. 2 мл с нож. амп. пач. картон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местноанестезирующе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каин (МНН) 242323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л раствора для инъекций содержит прокаина гидрохлорида 5 мг; в ампулах по 5 мл, в картонной коробк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местноанестезирующе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метазин (МНН) 24232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/в и в/м введения</w:t>
              <w:tab/>
              <w:t>2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метазина гидрохлорид</w:t>
              <w:tab/>
              <w:t>5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гидрохинон; калия дисульфит; натрия сульфит безводный; натрия хлорид; вода для инъекций.</w:t>
              <w:tab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пластиковой ячейковой упаковке; в пачке картонн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антигистаминное, противоаллергическое, противорвотное, снотворное, седативно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еостигмина метилсульфат (МНН)24232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ующее вещест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остигмина метилсульфат(Neostigmine methylsulf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для в/в и п/к введения 0.5 мг/мл; амп. 1 мл с ножом  ампульным, пачки картонны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Окситоцин (МНН) 24232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</w:t>
              <w:tab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. (5 МЕ/мл) окситоцин</w:t>
              <w:tab/>
              <w:t>5 М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уксусная кислота ледяная; хлорбутанол гемигидрат; этанол (96%); вода для инъекций</w:t>
              <w:tab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ампулах по 1 мл; в коробк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зрачная бесцветная жидкость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утеротонизирующе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Динопрост (МНН) 24232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динопроста 5 мг; в ампулах по 1 мл, в картонной коробк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стимулирующее родовую деятельность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енилэфрин (МНН) 2423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0 мг/мл. Ампула 1 мл. Пачка из кар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аствора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фенилэфрина гидрохлорида 10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глицерин,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ексопреналин (МНН) 2423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еннего введения. Ампула 2 мл. Контурная ячейковая упаковка. Картонная па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ампула по 2 мл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а сульфат – 0,010 м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пиросульфит – 0,040 м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трия эдетат дигидрат – 0,050 м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– 18,0 м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ная кислота 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колько требуется для оптимизаци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 до 2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й бесцветный раствор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szCs w:val="24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0 664,25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29.03.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63 от 29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"/>
        <w:gridCol w:w="1439"/>
        <w:gridCol w:w="2022"/>
        <w:gridCol w:w="556"/>
        <w:gridCol w:w="1522"/>
      </w:tblGrid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аз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игмина метилсульфа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12 по 25.05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аз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игмина метилсульфа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по 10.07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аз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игмина метилсульфа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 xml:space="preserve">Дата изучения рынка: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БИОМЕД Самар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az</w:t>
            </w:r>
            <w:r>
              <w:rPr/>
              <w:t>-</w:t>
            </w:r>
            <w:r>
              <w:rPr>
                <w:lang w:val="en-US"/>
              </w:rPr>
              <w:t>biome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европейского стандарта Москв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vropha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ИФК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if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Столица Медикл </w:t>
            </w:r>
            <w:r>
              <w:rPr>
                <w:lang w:val="en-US"/>
              </w:rPr>
              <w:t>sme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аптека Москв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аптек Ваше Здоровье Москва </w:t>
            </w:r>
            <w:r>
              <w:rPr>
                <w:lang w:val="en-US"/>
              </w:rPr>
              <w:t>amt</w:t>
            </w:r>
            <w:r>
              <w:rPr/>
              <w:t>.</w:t>
            </w:r>
            <w:r>
              <w:rPr>
                <w:lang w:val="en-US"/>
              </w:rPr>
              <w:t>allerg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6"/>
        <w:gridCol w:w="2444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м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действующих на вегетативную нервную систему и чувствительные нервные окон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енгидрамин № 10 (МНН) 24232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дифенгидрамина 0,01 г; в ампулах по 1 мл, в картонной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антигистаминное, седативное, снотворно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флакон стеклянный – пачки картонны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докаин (МНН) №10 242323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инъекций 2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докаина гидрохлорид безводный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в форме лидокаина гидрохлорида моногидрата — 43 мг)</w:t>
              <w:tab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хлорид для парентеральных лекарственных форм; вода для инъекц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-р для в/в и в/м введ. 20 мг/мл; амп. 2 мл с нож. амп. пач. карто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местноанестезирующе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каин (МНН) № 10 242323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прокаина гидрохлорида 5 мг; в ампулах по 5 мл, в картонной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местноанестезирующе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1.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метазин (МНН) №10 24232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/в и в/м введения</w:t>
              <w:tab/>
              <w:t>2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метазина гидрохлорид</w:t>
              <w:tab/>
              <w:t>5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гидрохинон; калия дисульфит; натрия сульфит безводный; натрия хлорид; вода для инъекций.</w:t>
              <w:tab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пластиковой ячейковой упаковке; в пачке картонн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антигистаминное, противоаллергическое, противорвотное, снотворное, седативно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90.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еостигмина метилсульфат № 10 (МНН)24232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ующее вещест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остигмина метилсульфат(Neostigmine methylsulf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для в/в и п/к введения 0.5 мг/мл; амп. 1 мл с ножом  ампульным, пачки картонны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6.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кситоцин (МНН) №5 24232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</w:t>
              <w:tab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. (5 МЕ/мл) окситоцин</w:t>
              <w:tab/>
              <w:t>5 М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уксусная кислота ледяная; хлорбутанол гемигидрат; этанол (96%); вода для инъекций</w:t>
              <w:tab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ампулах по 1 мл; в коробк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зрачная бесцветная жидк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утеротонизирующе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5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Динопрост (МН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5 24232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динопроста 5 мг; в ампулах по 1 мл, в картонной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стимулирующее родовую деятельн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4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3.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енилэфрин (МНН)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0 мг/мл. Ампула 1 мл. Пачка из кар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аствора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фенилэфрина гидрохлорида 10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глицерин,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жидк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ексопреналин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еннего введения. Ампула 2 мл. Контурная ячейковая упаковка. Картонная па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ампула по 2 мл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преналина сульфат – 0,010 м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пиросульфит – 0,040 м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трия эдетат дигидрат – 0,050 м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– 18,0 м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ная кислота 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колько требуется для оптимизаци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 до 2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й бесцветный раство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69.18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90</w:t>
      </w:r>
      <w:r>
        <w:rPr>
          <w:lang w:val="en-US"/>
        </w:rPr>
        <w:t> </w:t>
      </w:r>
      <w:r>
        <w:rPr/>
        <w:t>664.25 руб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pispole">
    <w:name w:val="opis_pole"/>
    <w:basedOn w:val="Normal"/>
    <w:qFormat/>
    <w:pPr>
      <w:spacing w:before="57" w:after="280"/>
    </w:pPr>
    <w:rPr>
      <w:rFonts w:ascii="Verdana" w:hAnsi="Verdana" w:cs="Verdana"/>
      <w:sz w:val="12"/>
      <w:szCs w:val="1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4:00Z</dcterms:created>
  <dc:creator>0505</dc:creator>
  <dc:description/>
  <cp:keywords/>
  <dc:language>en-US</dc:language>
  <cp:lastModifiedBy>Юлия Леонидовна Песня</cp:lastModifiedBy>
  <cp:lastPrinted>2012-03-26T13:40:00Z</cp:lastPrinted>
  <dcterms:modified xsi:type="dcterms:W3CDTF">2012-03-29T09:47:00Z</dcterms:modified>
  <cp:revision>7</cp:revision>
  <dc:subject/>
  <dc:title>Участникам размещения заказа</dc:title>
</cp:coreProperties>
</file>