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8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20.03.2012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39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75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ДЮСШ №11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Колотилова,4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-84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, г. Иваново, пл. Революции, д. 6, к. 12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12 до 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93"/>
        <w:gridCol w:w="4019"/>
        <w:gridCol w:w="1316"/>
        <w:gridCol w:w="1315"/>
      </w:tblGrid>
      <w:tr>
        <w:trPr>
          <w:trHeight w:val="13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ов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: Овес яровой 0111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специальных норм, ГОСТам, санитарно-эпидемиологическим требованиям, ветеринарного свидетельства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ГОСТ, Т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З № 4979-1 «О ветеринарии»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е к размерам, упаковке, отгрузке товар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личие у «Поставщика» транспортных средств, имеющих оформленные санитарные паспорта. Наличие сертификатов качества. </w:t>
            </w:r>
            <w:r>
              <w:rPr>
                <w:b/>
                <w:sz w:val="20"/>
              </w:rPr>
              <w:t>Характеристики товара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бор 2011 года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овар должен быть тяжеловесным, чистым, блестящим, сухим, без затхлого запаха, не запыленным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олжен иметь результаты лабораторных исследований кормов на безопасность на превышение допустимых концентраций (ПДК)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 должен содержать посторонние примеси (металлические предметы, стекло, земля, песок и т.д.)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 должен быть заражен микро-макрофлорой (спорами, грибами), продуктами жизнедеятельность, опасными для здоровья животных, а также насекомыми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50"/>
      </w:tblGrid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, при этом указанные участники должны соответствовать требованиям, установленным ст. 4 Федерального закона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аксимальная цена контракта,  руб.    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95.25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 и другие обязательные платежи</w:t>
            </w:r>
          </w:p>
        </w:tc>
      </w:tr>
      <w:tr>
        <w:trPr>
          <w:trHeight w:val="500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г. Иваново, ул. Колотилова,41, МБУ ДОД ДЮСШ № 11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(четырнадцати) рабочих дней с момента подписания муниципального контракта.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, счета-фактуры и  акта приема-передачи товара до 30.06.2012.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03.02.2012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Регион Торг+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естьянское (фермерское) хозяйство «Беляков М.Е.» п.Верхний Ланд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Хлебокомбинат РИАТ» г. Кинешма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1"/>
        <w:gridCol w:w="828"/>
        <w:gridCol w:w="804"/>
        <w:gridCol w:w="851"/>
        <w:gridCol w:w="1436"/>
        <w:gridCol w:w="1164"/>
        <w:gridCol w:w="1733"/>
      </w:tblGrid>
      <w:tr>
        <w:trPr>
          <w:trHeight w:val="4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Ед.  изм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5,25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Вывод:</w:t>
      </w:r>
      <w:r>
        <w:rPr/>
        <w:t xml:space="preserve"> Проведенные исследования позволяют определить максимальную цену контракта         в размере 199995,25 рублей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Директор  МБУ ДОД ДЮСШ №11    </w:t>
      </w:r>
      <w:bookmarkStart w:id="0" w:name="_GoBack"/>
      <w:bookmarkEnd w:id="0"/>
      <w:r>
        <w:rPr/>
        <w:t xml:space="preserve">                                                              М.Я. Гал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20.03.2012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7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7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налоги, сборы 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139 от 20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Гражданско-правовой договор (контракт)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                                                                                             </w:t>
        <w:tab/>
        <w:t xml:space="preserve"> «__» _______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БУ ДОД ДЮСШ №11</w:t>
      </w:r>
      <w:r>
        <w:rPr>
          <w:sz w:val="22"/>
        </w:rPr>
        <w:t xml:space="preserve"> комитета по физической культуре и спорту администрации города Иванова, именуемое в дальнейшем «</w:t>
      </w:r>
      <w:r>
        <w:rPr>
          <w:b/>
          <w:sz w:val="22"/>
        </w:rPr>
        <w:t>Заказчик</w:t>
      </w:r>
      <w:r>
        <w:rPr>
          <w:sz w:val="22"/>
        </w:rPr>
        <w:t>», в лице директора Галкина Михаила Яковлевича, действующего на основании Устава, с одной стороны, и ____________________, именуемое в дальнейшем «</w:t>
      </w:r>
      <w:r>
        <w:rPr>
          <w:b/>
          <w:sz w:val="22"/>
        </w:rPr>
        <w:t>Поставщик</w:t>
      </w:r>
      <w:r>
        <w:rPr>
          <w:sz w:val="22"/>
        </w:rPr>
        <w:t>», в лице ____________________________________,  действующего на основании ________________, с  другой стороны, именуемые в дальнейшем «Стороны», на основании протокола рассмотрения и оценки котировочных заявок  от ___________  № 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 По настоящему Контракту Заказчик поручает, а Поставщик принимает на себя обязательства </w:t>
      </w:r>
      <w:r>
        <w:rPr>
          <w:b/>
          <w:sz w:val="22"/>
        </w:rPr>
        <w:t xml:space="preserve">по поставке </w:t>
      </w:r>
      <w:r>
        <w:rPr>
          <w:b/>
          <w:spacing w:val="-2"/>
        </w:rPr>
        <w:t>овса для нужд МБУ ДОД ДЮСШ № 11</w:t>
      </w:r>
      <w:r>
        <w:rPr>
          <w:sz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Заказчик обязуется обеспечить оплату поставленного товара, указанного в п.1.1. Контракта  в порядке и на условиях, предусмотренных Контракто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Цена настоящего Контракта составляет  _______________ рублей, в т.ч. НДС  _______________.</w:t>
      </w:r>
    </w:p>
    <w:p>
      <w:pPr>
        <w:pStyle w:val="ConsPlusNormal"/>
        <w:jc w:val="both"/>
        <w:rPr/>
      </w:pPr>
      <w:r>
        <w:rPr/>
        <w:t>2.2. В цену контракта входит: стоимость товара, расходы по доставке товара, разгрузке, налоги, сборы и другие обязательные платежи.</w:t>
      </w:r>
    </w:p>
    <w:p>
      <w:pPr>
        <w:pStyle w:val="ConsPlusNormal"/>
        <w:jc w:val="both"/>
        <w:rPr/>
      </w:pPr>
      <w:r>
        <w:rPr/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. При этом датой поставки товара считается дата подписания товарно-транспортной накладной надлежаще уполномоченными  представителям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7.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и условия поста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Товар поставляется по согласованию с заказчиком, но не позднее 30.05.201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Поставляемый товар должен быть новым, по качеству и комплектности соответствовать техническим характеристикам, указанным в спецификации (Приложение № 1 к муниципальному контракту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5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7. При поставке товара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требованиям, предъявляемым действующим законодательством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 Товар поставляется по адресу: г. Иваново, ул. Колотилова, д. 4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1. требовать поставки качественного товара  в срок, установленный Контракт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Поставщик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 передать Заказчику в обусловленный срок товар, согласно приложению №1 к настоящему контракт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2. передать товар в соответствующей таре и упаковк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 восполнить недопоставку товара в случае недопоставки в ассортименте недопоставленного това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 в случае передачи товара ненадлежащего качеств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За нарушение сроков поставки товара Поставщик уплачивает Заказчику неустойку в размере 1% цены настоящего Контракта за каждый день просрочки п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</w:rPr>
      </w:pPr>
      <w:r>
        <w:rPr>
          <w:sz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Обстоятельства непреодолимой силы</w:t>
      </w:r>
    </w:p>
    <w:p>
      <w:pPr>
        <w:pStyle w:val="1"/>
        <w:spacing w:lineRule="auto" w:line="240"/>
        <w:jc w:val="both"/>
        <w:rPr>
          <w:sz w:val="22"/>
        </w:rPr>
      </w:pPr>
      <w:r>
        <w:rPr>
          <w:sz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1"/>
        <w:spacing w:lineRule="auto" w:line="240"/>
        <w:jc w:val="both"/>
        <w:rPr>
          <w:sz w:val="22"/>
        </w:rPr>
      </w:pPr>
      <w:r>
        <w:rPr>
          <w:sz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1"/>
        <w:spacing w:lineRule="auto" w:line="240"/>
        <w:jc w:val="both"/>
        <w:rPr>
          <w:sz w:val="22"/>
        </w:rPr>
      </w:pPr>
      <w:r>
        <w:rPr>
          <w:sz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1"/>
        <w:spacing w:lineRule="auto" w:line="240"/>
        <w:jc w:val="both"/>
        <w:rPr>
          <w:sz w:val="22"/>
        </w:rPr>
      </w:pPr>
      <w:r>
        <w:rPr>
          <w:sz w:val="22"/>
        </w:rPr>
        <w:t>7.4. Если обстоятельства, указанные в п. 7.1 настоящего Контракта, будут длиться более 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 Контракт вступает в силу с момента его подписания Сторонами и действует до 30.06.2012 при условии  полного и надлежаще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действующим законодательств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.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реквизиты и подписи Сторон</w:t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61" w:hRule="atLeast"/>
        </w:trPr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left="-18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БУ ДОД ДЮСШ № 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3739" w:hRule="atLeast"/>
        </w:trPr>
        <w:tc>
          <w:tcPr>
            <w:tcW w:w="4677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  г. Иваново, ул. Колотилова, д. 41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7046,      КПП 370201001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Банковские реквизиты ГРКЦ   ГУ Банка России по                   Ивановской области г. Иваново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4810800000000054      БИК 04240600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>Директора МБУ ДОД ДЮСШ № 1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М.Я. Галк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___________________/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(ФИО)</w:t>
            </w:r>
          </w:p>
        </w:tc>
      </w:tr>
    </w:tbl>
    <w:p>
      <w:pPr>
        <w:pStyle w:val="Normal"/>
        <w:spacing w:before="0" w:after="29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120"/>
      <w:jc w:val="center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1">
    <w:name w:val="???????? ???????1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4:00Z</dcterms:created>
  <dc:creator>нгш</dc:creator>
  <dc:description/>
  <cp:keywords/>
  <dc:language>en-US</dc:language>
  <cp:lastModifiedBy>Юлия Леонидовна Песня</cp:lastModifiedBy>
  <dcterms:modified xsi:type="dcterms:W3CDTF">2012-03-20T12:40:00Z</dcterms:modified>
  <cp:revision>7</cp:revision>
  <dc:subject/>
  <dc:title/>
</cp:coreProperties>
</file>