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0133300001711000091-1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3000, г. Иваново, пл. Революции, д. 6            </w:t>
        <w:tab/>
        <w:t xml:space="preserve">                                                      04.03.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апитальный ремонт свободных жилых помещений, находящихся в муниципальной собственности по адресу: г. Иваново, ул. Самойлова, д. 10, к. 2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99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4.03.2011 с 09 часов 30 минут до 10 часов 0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№ 78 было размещено для субъектов малого предпринимательства на официальном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4.02.2011, регистрационный № 013330000171100009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капитальный ремонт свободных жилых помещений, находящихся в муниципальной собственности в соответствии со сметой и ведомостью объемов рабо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 Самойлова, д. 10, к. 24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с момента заключения контракта до 30.04.2011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5.4. Сведения о включенных в цену работ расходах: цена включает в себя стоимость непосредственно работ по ремонту объекта заказчика, стоимость материалов, необходимых для их выполнения, приобретаемых подрядчиком, транспортные затраты, накладные расходы, налоги с учетом НДС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Максимальная цена муниципального контракта: 156 989 рублей 64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 xml:space="preserve">оплата за выполненные работы будет произведена поэтапно на основании сметной документации, актов выполненных работ (форма КС-2), справок стоимости выполненных работ и затрат (форма КС-3), счетов-фактур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11 путем перечисления денежных средств на расчетный счет подрядчика. 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цен срока подачи котировочных заявок 03.03.2011 до 09 часов 0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3.03.2011 № 0133300001711000091-1) от следующих участников размещения заказ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42"/>
        <w:gridCol w:w="2489"/>
        <w:gridCol w:w="2243"/>
        <w:gridCol w:w="1890"/>
      </w:tblGrid>
      <w:tr>
        <w:trPr>
          <w:tblHeader w:val="true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мСтрой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, д. 2/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15-827-57-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00,00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РА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6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равайковой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000,00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У-7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04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ейк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Фрунзе, д. 4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4-31-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SMU</w:t>
              </w:r>
              <w:r>
                <w:rPr>
                  <w:rStyle w:val="InternetLink"/>
                  <w:sz w:val="24"/>
                  <w:szCs w:val="24"/>
                </w:rPr>
                <w:t>_7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800,00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етей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155550, Иван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риволжск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лгоречен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. адрес: 153003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крянистовой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, оф. 61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4.03.2011 № 0133300001711000091-1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125 0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8.2. </w:t>
      </w:r>
      <w:r>
        <w:rPr>
          <w:sz w:val="24"/>
          <w:szCs w:val="24"/>
        </w:rPr>
        <w:t>Признать победителем в проведении запроса котировок ООО «РемСтрой» (153000, г. Иваново, пл. Революции, д. 2/1), предоставив право заключить муниципальный контракт с управлением жилищно-коммунального хозяйства администрации города на выполнение работ по капитальному ремонту свободных жилых помещений, находящихся в муниципальной собственности по адресу: г. Иваново, ул. Самойлова, д. 10, к. 24 на сумму 125 000,00 ру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10. Настоящий протокол подлежит размещению на официальном сайте 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983"/>
        <w:gridCol w:w="2359"/>
      </w:tblGrid>
      <w:tr>
        <w:trPr>
          <w:trHeight w:val="624" w:hRule="exac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24" w:hRule="exac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24" w:hRule="exac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Тихомолова</w:t>
            </w:r>
          </w:p>
        </w:tc>
      </w:tr>
      <w:tr>
        <w:trPr>
          <w:trHeight w:val="624" w:hRule="exac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Normal"/>
        <w:tabs>
          <w:tab w:val="clear" w:pos="708"/>
          <w:tab w:val="left" w:pos="851" w:leader="none"/>
        </w:tabs>
        <w:ind w:left="630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6300" w:hanging="0"/>
        <w:rPr/>
      </w:pPr>
      <w:r>
        <w:rPr>
          <w:sz w:val="24"/>
          <w:szCs w:val="24"/>
        </w:rPr>
        <w:t xml:space="preserve">от 04.03.2011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630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91-1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Журнал регистрации </w:t>
        <w:br/>
        <w:t>поступ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отировочных заявок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Песня Ю.Л.</w:t>
      </w:r>
      <w:r>
        <w:br w:type="page"/>
      </w:r>
    </w:p>
    <w:p>
      <w:pPr>
        <w:pStyle w:val="21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 xml:space="preserve">от 04.03.2011 </w:t>
      </w:r>
    </w:p>
    <w:p>
      <w:pPr>
        <w:pStyle w:val="21"/>
        <w:keepNext w:val="true"/>
        <w:tabs>
          <w:tab w:val="clear" w:pos="708"/>
          <w:tab w:val="left" w:pos="851" w:leader="none"/>
        </w:tabs>
        <w:ind w:left="6300" w:hanging="0"/>
        <w:jc w:val="left"/>
        <w:rPr/>
      </w:pPr>
      <w:r>
        <w:rPr>
          <w:szCs w:val="24"/>
        </w:rPr>
        <w:t xml:space="preserve">№ </w:t>
      </w:r>
      <w:r>
        <w:rPr>
          <w:szCs w:val="24"/>
        </w:rPr>
        <w:t>013330000171100009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363"/>
        <w:gridCol w:w="1916"/>
        <w:gridCol w:w="3171"/>
      </w:tblGrid>
      <w:tr>
        <w:trPr>
          <w:trHeight w:val="12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мСтро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00,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Р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000,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ете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У-7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800,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Песня Ю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SMU_7@mail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16:00Z</dcterms:created>
  <dc:creator>Шляцкий М.В.</dc:creator>
  <dc:description/>
  <cp:keywords/>
  <dc:language>en-US</dc:language>
  <cp:lastModifiedBy>Анна Александровна Плечкина</cp:lastModifiedBy>
  <cp:lastPrinted>2011-03-04T13:52:00Z</cp:lastPrinted>
  <dcterms:modified xsi:type="dcterms:W3CDTF">2011-03-04T10:54:00Z</dcterms:modified>
  <cp:revision>15</cp:revision>
  <dc:subject/>
  <dc:title/>
</cp:coreProperties>
</file>