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8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хра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4"/>
        <w:gridCol w:w="7087"/>
      </w:tblGrid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70" w:hRule="atLeast"/>
        </w:trPr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у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 кассир, представитель заказчика МОУ лицей № 22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1F497D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отсутствует.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03.2011 с 09 часов 00 минут до 09 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7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2.2011, регистрационный № 01333000017110000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хран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корпус «А»: г. Иваново, ул. Академика Мальцева, д. 36; корпус «Б»: г. Иваново, пер. 1-й Северный, д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муниципального контракта до полного исполнения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включает все затраты, понесенные при оказании услуг, в том числе стоимость услуг, налоги с учетом НДС, сборы  и другие обязательные платеж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оплата услуг производится в форме безналичного расчета на основании счетов, актов оказанных услуг в срок до 10 числа месяца, следующего за отчетным (исключение составляет декабрь месяц – не позднее, чем 31.12.2011), при условии полного и надлежащего выполнения исполнителем своих обязательств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5.03.2011 № 0133300001711000084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6"/>
        <w:gridCol w:w="2375"/>
        <w:gridCol w:w="2268"/>
        <w:gridCol w:w="1706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Охранное предприятие «ОПЕР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Погранич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41-03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hop38@mail.ru</w:t>
              </w:r>
            </w:hyperlink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Частное охранное предприятие «Часовой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Погранич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41-03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hop38@mail.ru</w:t>
              </w:r>
            </w:hyperlink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03.2011 № 0133300001711000084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499 998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Охранное предприятие «ОПЕР» (153002, г. Иваново, пер. Пограничный, д. 38), предоставив право заключить муниципальный контракт с МОУ лицей № 22 на оказание охранных услуг на условиях указанных в извещении о проведении запроса котировок на сумму 499 998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987"/>
        <w:gridCol w:w="2198"/>
      </w:tblGrid>
      <w:tr>
        <w:trPr>
          <w:trHeight w:val="888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 председателя котировочной 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орунова</w:t>
            </w:r>
          </w:p>
        </w:tc>
      </w:tr>
      <w:tr>
        <w:trPr>
          <w:trHeight w:val="624" w:hRule="exac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5.03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84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5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84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47"/>
        <w:gridCol w:w="1979"/>
        <w:gridCol w:w="2829"/>
      </w:tblGrid>
      <w:tr>
        <w:trPr>
          <w:trHeight w:val="1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ОПЕ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Частное охранное предприятие «Часов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chop38@mail.ru" TargetMode="External"/><Relationship Id="rId6" Type="http://schemas.openxmlformats.org/officeDocument/2006/relationships/hyperlink" Target="mailto:chop38@mail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3:00Z</dcterms:created>
  <dc:creator>Шляцкий М.В.</dc:creator>
  <dc:description/>
  <cp:keywords/>
  <dc:language>en-US</dc:language>
  <cp:lastModifiedBy>Анна Александровна Плечкина</cp:lastModifiedBy>
  <cp:lastPrinted>2011-03-05T09:09:00Z</cp:lastPrinted>
  <dcterms:modified xsi:type="dcterms:W3CDTF">2011-03-05T08:59:00Z</dcterms:modified>
  <cp:revision>9</cp:revision>
  <dc:subject/>
  <dc:title>ПРОТОКОЛ</dc:title>
</cp:coreProperties>
</file>