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33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10 августа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 фасада жилого дома по адресу: г. Иваново, ул. Панина, д.14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 фасада жилого дома по адресу: г. Иваново, ул. Панина, д.14 » </w:t>
        <w:br/>
        <w:t>Начальная (максимальная) цена контракта (с указанием валюты): 99 999,95 (девяносто девять тысяч девятьсот девяносто девя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33 от 02.08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 xml:space="preserve">Тихомолова Л А 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0.08.2011 по адресу: 153000, г. Иваново, пл. Революции, д. 6, к. 519. Заказчиком выступал: Управление жилищно-коммунального хозяйства администрации города (153000, г. Иваново, пл. Революции, д. 6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35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ихомолова Л А 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0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0.08.2011 №013330000171100093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 фасада жилого дома по адресу: г. Иваново, ул. Панина, д.14 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0.08.2011 №013330000171100093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 фасада жилого дома по адресу: г. Иваново, ул. Панина, д.14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99 999,95 (девяносто девять тысяч девятьсот девяносто девять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7:00Z</dcterms:created>
  <dc:creator>админ</dc:creator>
  <dc:description/>
  <cp:keywords/>
  <dc:language>en-US</dc:language>
  <cp:lastModifiedBy>админ</cp:lastModifiedBy>
  <dcterms:modified xsi:type="dcterms:W3CDTF">2011-08-10T05:31:00Z</dcterms:modified>
  <cp:revision>1</cp:revision>
  <dc:subject/>
  <dc:title/>
</cp:coreProperties>
</file>