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929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10 августа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Замена оконных заполнений в МДОУ ДС № 19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Замена оконных заполнений в МДОУ ДС № 19 » </w:t>
        <w:br/>
        <w:t>Начальная (максимальная) цена контракта (с указанием валюты): 50 005,00 (пятьдесят тысяч пять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929 от 02.08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Яковлева Н Г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0.08.2011 по адресу: 153000, г. Иваново, пл. Революции, д. 6, к. 519. Заказчиком выступал: Муниципальное дошкольное образовательное учреждение «Детский сад № 19» (153031, г. Иваново,                 ул. 1-я Мебельщиков, д. 6)</w:t>
      </w:r>
      <w:r>
        <w:br w:type="page"/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вцентрснаб-К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Витебская, </w:t>
            </w:r>
          </w:p>
          <w:p>
            <w:pPr>
              <w:pStyle w:val="Normal"/>
              <w:jc w:val="center"/>
              <w:rPr/>
            </w:pPr>
            <w:r>
              <w:rPr/>
              <w:t>д. 2а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комплек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остышева, д. 22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2</w:t>
        <w:br/>
        <w:t>ИНН 3702062282, КПП 370201001 Общество с ограниченной ответственностью «Стройкомплекс» (Адрес: 153000, г. Иваново, ул. Постышева, д. 22 ).</w:t>
        <w:br/>
        <w:t>Предложение о цене контракта: 38 400,00 (тридцать восемь тысяч четыреста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  <w:r>
        <w:br w:type="page"/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Яковлева Н Г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0.08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0.08.2011 №013330000171100092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мена оконных заполнений в МДОУ ДС № 19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090"/>
        <w:gridCol w:w="2091"/>
        <w:gridCol w:w="2820"/>
        <w:gridCol w:w="2835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1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6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1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6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0.08.2011 №013330000171100092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мена оконных заполнений в МДОУ ДС № 19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50 005,00 (пятьдесят тысяч п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445"/>
        <w:gridCol w:w="29"/>
        <w:gridCol w:w="476"/>
        <w:gridCol w:w="213"/>
      </w:tblGrid>
      <w:tr>
        <w:trPr/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вцентрснаб-К", ИНН 0000000000, КПП 370201001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Витебская, </w:t>
            </w:r>
          </w:p>
          <w:p>
            <w:pPr>
              <w:pStyle w:val="Normal"/>
              <w:jc w:val="center"/>
              <w:rPr/>
            </w:pPr>
            <w:r>
              <w:rPr/>
              <w:t>д. 2а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 с учетом НДС, сборы и другие обязательные платежи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комплекс», ИНН 3702062282, КПП 370201001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остышева, д. 22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0.08.2011 №013330000171100092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мена оконных заполнений в МДОУ ДС № 19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0000000000, КПП 370201001, Общество с ограниченной ответственностью "Ивцентрснаб-К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ет требованиям, установленным в извещении о проведении запроса котировок,</w:t>
            </w:r>
          </w:p>
          <w:p>
            <w:pPr>
              <w:pStyle w:val="Normal"/>
              <w:rPr/>
            </w:pPr>
            <w:r>
              <w:rPr/>
              <w:t>Пояснение: а именно, - не заверена подписью участника размещения заказа;  - в строке 4 таблицы «Сведения об участнике размещения заказа» содержится ошибка в указании идентификационного номера налогоплательщика (указано 11 цифр) (пункт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62282, КПП 370201001, Общество с ограниченной ответственностью «Стройкомплекс»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0.08.2011 №013330000171100092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мена оконных заполнений в МДОУ ДС № 19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вцентрснаб-К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250,00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комплекс»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400,00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12:00Z</dcterms:created>
  <dc:creator>админ</dc:creator>
  <dc:description/>
  <cp:keywords/>
  <dc:language>en-US</dc:language>
  <cp:lastModifiedBy>Елена Витальевна Сергеева</cp:lastModifiedBy>
  <dcterms:modified xsi:type="dcterms:W3CDTF">2011-08-10T13:41:00Z</dcterms:modified>
  <cp:revision>2</cp:revision>
  <dc:subject/>
  <dc:title/>
</cp:coreProperties>
</file>