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908-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12 августа 2011 </w:t>
      </w:r>
    </w:p>
    <w:p>
      <w:pPr>
        <w:pStyle w:val="Heading3"/>
        <w:spacing w:before="374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молока питьевого (цельного) для МУЗ ГКБ № 8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74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74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молока питьевого (цельного) для МУЗ ГКБ № 8 » </w:t>
        <w:br/>
        <w:t>Начальная (максимальная) цена контракта (с указанием валюты): 55 723,20 (пятьдесят пять тысяч семьсот двадцать три) Российский рубль</w:t>
      </w:r>
    </w:p>
    <w:p>
      <w:pPr>
        <w:pStyle w:val="Heading3"/>
        <w:spacing w:before="374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908 от 28.07.2011).</w:t>
      </w:r>
    </w:p>
    <w:p>
      <w:pPr>
        <w:pStyle w:val="Heading3"/>
        <w:spacing w:before="374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Батманова С В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Грязнова М 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5 (пять) из 6 (шесть). </w:t>
      </w:r>
      <w:r>
        <w:br w:type="page"/>
      </w:r>
    </w:p>
    <w:p>
      <w:pPr>
        <w:pStyle w:val="Heading3"/>
        <w:spacing w:before="374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12.08.2011 по адресу: 153000, г. Иваново, пл. Революции, д. 6, к. 519. Заказчиком выступал: Муниципальное учреждение здравоохранения г. Иванова городская клиническая больница № 8 (153032, г. Иваново, ул. Станкостроителей, д. 4)</w:t>
      </w:r>
    </w:p>
    <w:p>
      <w:pPr>
        <w:pStyle w:val="Heading3"/>
        <w:spacing w:before="374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>К сроку окончания подачи котировочных заявок была предоставлена 1 (одна) заявка.</w:t>
      </w:r>
    </w:p>
    <w:p>
      <w:pPr>
        <w:pStyle w:val="Heading3"/>
        <w:spacing w:before="374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2052"/>
        <w:gridCol w:w="3063"/>
        <w:gridCol w:w="4090"/>
      </w:tblGrid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4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Молоко"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50, Ивановская область, г. Родники, ул. Чехова, д. 1а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допуске</w:t>
            </w:r>
          </w:p>
        </w:tc>
      </w:tr>
    </w:tbl>
    <w:p>
      <w:pPr>
        <w:pStyle w:val="Offset251"/>
        <w:rPr/>
      </w:pPr>
      <w:r>
        <w:rPr/>
      </w:r>
    </w:p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74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  <w:r>
        <w:br w:type="page"/>
      </w:r>
    </w:p>
    <w:p>
      <w:pPr>
        <w:pStyle w:val="Heading3"/>
        <w:spacing w:before="374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564"/>
        <w:gridCol w:w="7696"/>
      </w:tblGrid>
      <w:tr>
        <w:trPr/>
        <w:tc>
          <w:tcPr>
            <w:tcW w:w="25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атманова С В/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рязнова М А/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564"/>
        <w:gridCol w:w="7696"/>
      </w:tblGrid>
      <w:tr>
        <w:trPr/>
        <w:tc>
          <w:tcPr>
            <w:tcW w:w="2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66"/>
            </w:tblGrid>
            <w:tr>
              <w:trPr/>
              <w:tc>
                <w:tcPr>
                  <w:tcW w:w="766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666" w:type="dxa"/>
                  <w:tcBorders/>
                  <w:tcMar>
                    <w:top w:w="0" w:type="dxa"/>
                    <w:left w:w="0" w:type="dxa"/>
                    <w:bottom w:w="0" w:type="dxa"/>
                    <w:right w:w="935" w:type="dxa"/>
                  </w:tcMar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564"/>
        <w:gridCol w:w="7696"/>
      </w:tblGrid>
      <w:tr>
        <w:trPr/>
        <w:tc>
          <w:tcPr>
            <w:tcW w:w="25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12.08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564"/>
        <w:gridCol w:w="7696"/>
      </w:tblGrid>
      <w:tr>
        <w:trPr/>
        <w:tc>
          <w:tcPr>
            <w:tcW w:w="25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12.08.2011 №0133300001711000908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молока питьевого (цельного) для МУЗ ГКБ № 8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2089"/>
        <w:gridCol w:w="2088"/>
        <w:gridCol w:w="2817"/>
        <w:gridCol w:w="2833"/>
      </w:tblGrid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564"/>
        <w:gridCol w:w="7696"/>
      </w:tblGrid>
      <w:tr>
        <w:trPr/>
        <w:tc>
          <w:tcPr>
            <w:tcW w:w="25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12.08.2011 №0133300001711000908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молока питьевого (цельного) для МУЗ ГКБ № 8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55 723,20 (пятьдесят пять тысяч семьсот двадцать три) Российский рубль</w:t>
        <w:br/>
        <w:t xml:space="preserve">Подана 1 (одна) заявка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2052"/>
        <w:gridCol w:w="3063"/>
        <w:gridCol w:w="4090"/>
      </w:tblGrid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4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Молоко" , </w:t>
            </w:r>
          </w:p>
          <w:p>
            <w:pPr>
              <w:pStyle w:val="Normal"/>
              <w:jc w:val="center"/>
              <w:rPr/>
            </w:pPr>
            <w:r>
              <w:rPr/>
              <w:t>ИНН 3721007921, КПП 372101001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50, Ивановская область, г. Родники, ул. Чехова, д. 1а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или не включенных расходах в цену товара, работы, услуги: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/>
              <w:t>цена контракт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564"/>
        <w:gridCol w:w="7696"/>
      </w:tblGrid>
      <w:tr>
        <w:trPr/>
        <w:tc>
          <w:tcPr>
            <w:tcW w:w="25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12.08.2011 №0133300001711000908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молока питьевого (цельного) для МУЗ ГКБ № 8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2052"/>
        <w:gridCol w:w="3063"/>
        <w:gridCol w:w="4090"/>
      </w:tblGrid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4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21007921, КПП 372101001, Общество с ограниченной ответственностью "Молоко"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аза: Котировочная заявка не соответствуют требованиям, установленным в извещении о проведении запроса котировок</w:t>
              <w:br/>
              <w:t>Пояснение: котировочная заявка участника размещения заказа не соответствует требованиям, установленным в извещении о проведении запроса котировок: характеристика предлагаемого участником размещения заказа товара допускает двусмысленное толкование (жирность %); отсутствует декларирование о том, что участник размещения заказа ООО «Молоко» относится к субъектам малого предпринимательства и соответствует требованиям, установленным ст. 4 Федерального закона от 24.07.2007 № 209-ФЗ «О развитии малого и среднего предпринимательства в Российской Федерации» (пункт 3 статьи 44, пункт 3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564"/>
        <w:gridCol w:w="7696"/>
      </w:tblGrid>
      <w:tr>
        <w:trPr/>
        <w:tc>
          <w:tcPr>
            <w:tcW w:w="25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12.08.2011 №0133300001711000908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молока питьевого (цельного) для МУЗ ГКБ № 8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2052"/>
        <w:gridCol w:w="3063"/>
        <w:gridCol w:w="4090"/>
      </w:tblGrid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3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4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Молоко"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112,00 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6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07:00Z</dcterms:created>
  <dc:creator>админ</dc:creator>
  <dc:description/>
  <cp:keywords/>
  <dc:language>en-US</dc:language>
  <cp:lastModifiedBy>админ</cp:lastModifiedBy>
  <cp:lastPrinted>2011-08-12T10:28:00Z</cp:lastPrinted>
  <dcterms:modified xsi:type="dcterms:W3CDTF">2011-08-12T06:53:00Z</dcterms:modified>
  <cp:revision>3</cp:revision>
  <dc:subject/>
  <dc:title/>
</cp:coreProperties>
</file>