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7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24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нового легкового автомобиля</w:t>
      </w:r>
      <w:r>
        <w:rPr>
          <w:bCs/>
          <w:sz w:val="24"/>
          <w:szCs w:val="24"/>
        </w:rPr>
        <w:t>.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8"/>
        <w:jc w:val="both"/>
        <w:rPr/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gordum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2.2011 с 09 часов 00 минут до 09 часов 30 минут по адресу: г. Иваново, пл. Революции, д. 6, к. 519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/>
      </w:pPr>
      <w:r>
        <w:rPr>
          <w:szCs w:val="24"/>
        </w:rPr>
        <w:t xml:space="preserve">4. Извещение о проведении запроса котировок № 68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2.2011, регистрационный № 0133300001711000070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5.1. Наименование поставляемых товаров: легковой автомобиль – 1 (одна) шт. в соответствии со  спецификацией, указанной в извещении о проведении запроса котировок. 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>5.2. Место доставки товаров: г. Иваново, пл. Революции, д. 6 (силами поставщ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товар должен быть поставлен не позднее 10.03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расходы на доставку до заказчика, ОСАГО, КАСКО, уплату таможенных пошлин, налоги с учетом НДС, сборы и другие обязательные плат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40 000,00 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в течение 10 (десяти)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4.02.2011 № 0133300001711000070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42"/>
        <w:gridCol w:w="2300"/>
        <w:gridCol w:w="2284"/>
        <w:gridCol w:w="1759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, адрес электронной почты</w:t>
            </w:r>
          </w:p>
          <w:p>
            <w:pPr>
              <w:pStyle w:val="Normal"/>
              <w:jc w:val="center"/>
              <w:rPr/>
            </w:pPr>
            <w:r>
              <w:rPr/>
              <w:t>(при его наличии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о цене муниципального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ООО «АвтоТехЦентр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9, г. Иваново, </w:t>
            </w:r>
          </w:p>
          <w:p>
            <w:pPr>
              <w:pStyle w:val="Normal"/>
              <w:rPr/>
            </w:pPr>
            <w:r>
              <w:rPr/>
              <w:t>ул. Лежневская, д. 181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zubenko@auto-tc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8</w:t>
            </w:r>
            <w:r>
              <w:rPr/>
              <w:t xml:space="preserve"> </w:t>
            </w:r>
            <w:r>
              <w:rPr>
                <w:lang w:val="en-US"/>
              </w:rPr>
              <w:t>203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 Н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506, Ивановский р-н, </w:t>
            </w:r>
          </w:p>
          <w:p>
            <w:pPr>
              <w:pStyle w:val="Normal"/>
              <w:rPr/>
            </w:pPr>
            <w:r>
              <w:rPr/>
              <w:t>с. Богородское,</w:t>
            </w:r>
          </w:p>
          <w:p>
            <w:pPr>
              <w:pStyle w:val="Normal"/>
              <w:rPr/>
            </w:pPr>
            <w:r>
              <w:rPr/>
              <w:t xml:space="preserve">ул. 5-я Клинцевская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 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24.02.2011  № 0133300001711000070-1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ов составило 428 203,75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 xml:space="preserve">Признать победителем в проведении запроса котировок ООО «АвтоТехЦентр» (153009, г. Иваново, ул. Лежневская, д. 181а), предоставив право заключить муниципальный контракт с Ивановской городской Думой на поставку </w:t>
      </w:r>
      <w:r>
        <w:rPr>
          <w:bCs/>
          <w:sz w:val="24"/>
          <w:szCs w:val="24"/>
        </w:rPr>
        <w:t xml:space="preserve">легкового автомобиля </w:t>
      </w:r>
      <w:r>
        <w:rPr>
          <w:bCs/>
          <w:sz w:val="24"/>
          <w:szCs w:val="24"/>
          <w:lang w:val="en-US"/>
        </w:rPr>
        <w:t>Renaul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R</w:t>
      </w:r>
      <w:r>
        <w:rPr>
          <w:bCs/>
          <w:sz w:val="24"/>
          <w:szCs w:val="24"/>
        </w:rPr>
        <w:t xml:space="preserve"> (Логан) </w:t>
      </w:r>
      <w:r>
        <w:rPr>
          <w:sz w:val="24"/>
          <w:szCs w:val="24"/>
        </w:rPr>
        <w:t>по адресу: г. Иваново, пл. Революции, д. 6 на сумму 428 203,75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08"/>
        <w:gridCol w:w="2205"/>
      </w:tblGrid>
      <w:tr>
        <w:trPr>
          <w:trHeight w:val="661" w:hRule="exact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Леонтьева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от 24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70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9"/>
        <w:gridCol w:w="2810"/>
        <w:gridCol w:w="31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24.02.2011 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7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2"/>
        <w:gridCol w:w="1956"/>
        <w:gridCol w:w="3234"/>
      </w:tblGrid>
      <w:tr>
        <w:trPr>
          <w:trHeight w:val="12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ехЦент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 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8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gorduma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zubenko@auto-tc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7:00Z</dcterms:created>
  <dc:creator>Supervisor</dc:creator>
  <dc:description/>
  <cp:keywords/>
  <dc:language>en-US</dc:language>
  <cp:lastModifiedBy>Анна Александровна Плечкина</cp:lastModifiedBy>
  <cp:lastPrinted>2011-02-08T11:53:00Z</cp:lastPrinted>
  <dcterms:modified xsi:type="dcterms:W3CDTF">2011-02-24T13:39:00Z</dcterms:modified>
  <cp:revision>12</cp:revision>
  <dc:subject/>
  <dc:title>ПРОТОКОЛ</dc:title>
</cp:coreProperties>
</file>