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67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ремонту электроосвещения фасада здания по адресу: г. Иваново, пр. Ф. Энгельса, д. 1 (здание является объектом культурного наследи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отсутствует.</w:t>
        </w:r>
      </w:hyperlink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2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65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2.2011, регистрационный № 0133300001711000067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.1. Наименование выполняемых работ: выполнение работ по ремонту электроосвещения  фасада  здания в соответствии со сметами, ведомостями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пр. Ф. Энгельса, д. 1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3. Срок выполнения работ: в течение 15 календарных дней после подписания муниципального контракта.</w:t>
      </w:r>
    </w:p>
    <w:p>
      <w:pPr>
        <w:pStyle w:val="Style15"/>
        <w:jc w:val="both"/>
        <w:rPr/>
      </w:pPr>
      <w:r>
        <w:rPr>
          <w:szCs w:val="24"/>
        </w:rPr>
        <w:t>5.4. Сведения о включенных в цену работ расходах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 с учетом НДС, сборы и другие обязательные платежи.</w:t>
      </w:r>
    </w:p>
    <w:p>
      <w:pPr>
        <w:pStyle w:val="Style15"/>
        <w:jc w:val="both"/>
        <w:rPr/>
      </w:pPr>
      <w:r>
        <w:rPr>
          <w:szCs w:val="24"/>
        </w:rPr>
        <w:t>5.5. Максимальная цена муниципального контракта: 194 313,0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 xml:space="preserve"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30.12.2011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7.02.2011 № 0133300001711000067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3046"/>
        <w:gridCol w:w="2012"/>
        <w:gridCol w:w="1567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лар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538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Чернореченски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106, д. 2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3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Лежневская, д. 158б, оф. 2-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2-98-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58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7-88-4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 000,00</w:t>
            </w:r>
          </w:p>
        </w:tc>
      </w:tr>
    </w:tbl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2.2011 № 0133300001711000067-1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5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Вилар» (Юр. адрес: 153538, Ивановская обл., Ивановский р-н, пос. Чернореченский, ПМК-106, д. 23; почт. адрес: 153032, г. Иваново, ул. Лежневская, д. 158б, оф. 2-6), предоставив право заключить муниципальный контракт с МУ «Управление делами администрации города Иванова» на выполнение работ по ремонту электроосвещения фасада здания по адресу: г. Иваново, пр. Ф. Энгельса, д. 1 на сумму 150 000,00 рублей.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17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rPr/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0133300001711000067-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17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                    № </w:t>
      </w:r>
      <w:r>
        <w:rPr>
          <w:szCs w:val="24"/>
        </w:rPr>
        <w:t>0133300001711000067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ла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ая мастерска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6:00Z</dcterms:created>
  <dc:creator>0505</dc:creator>
  <dc:description/>
  <cp:keywords/>
  <dc:language>en-US</dc:language>
  <cp:lastModifiedBy>0505</cp:lastModifiedBy>
  <cp:lastPrinted>2011-02-16T17:03:00Z</cp:lastPrinted>
  <dcterms:modified xsi:type="dcterms:W3CDTF">2011-02-17T06:06:00Z</dcterms:modified>
  <cp:revision>2</cp:revision>
  <dc:subject/>
  <dc:title>ПРОТОКОЛ</dc:title>
</cp:coreProperties>
</file>