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588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16 июн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Устройство и ограждение контейнерной площадки под евроконтейнеры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Устройство и ограждение контейнерной площадки под евроконтейнеры » </w:t>
        <w:br/>
        <w:t>Начальная (максимальная) цена контракта (с указанием валюты): 50 000,00 (пятьдесят тысяч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588 от 07.06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Антонова О Б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Артемьева Н П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6.06.2011 по адресу: 153000, г. Иваново, пл. Революции, д. 6, к. 519. Заказчиком выступал: Управление жилищно-коммунального хозяйства администрации города (г. Иваново, пл. Революции, д. 6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>К сроку окончания подачи котировочных заявок ни одна заявка не подана.</w:t>
      </w:r>
    </w:p>
    <w:p>
      <w:pPr>
        <w:pStyle w:val="Heading3"/>
        <w:spacing w:before="335" w:after="0"/>
        <w:rPr/>
      </w:pPr>
      <w:r>
        <w:rPr/>
        <w:t>8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нтонова О Б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ртемьева Н П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0"/>
            </w:tblGrid>
            <w:tr>
              <w:trPr/>
              <w:tc>
                <w:tcPr>
                  <w:tcW w:w="75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0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16.06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6.06.2011 №013330000171100058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Устройство и ограждение контейнерной площадки под евроконтейнеры </w:t>
      </w:r>
    </w:p>
    <w:p>
      <w:pPr>
        <w:pStyle w:val="Normal"/>
        <w:spacing w:before="0" w:after="240"/>
        <w:rPr/>
      </w:pPr>
      <w:r>
        <w:rPr/>
        <w:br/>
        <w:t>Заявок не предоставлено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6.06.2011 №013330000171100058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Устройство и ограждение контейнерной площадки под евроконтейнеры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50 000,00 (пятьдесят тысяч) Российский рубль</w:t>
        <w:br/>
        <w:t xml:space="preserve">Заявок не предоставлено. </w:t>
        <w:br/>
        <w:br/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2:00Z</dcterms:created>
  <dc:creator>админ</dc:creator>
  <dc:description/>
  <cp:keywords/>
  <dc:language>en-US</dc:language>
  <cp:lastModifiedBy>админ</cp:lastModifiedBy>
  <dcterms:modified xsi:type="dcterms:W3CDTF">2011-06-16T08:54:00Z</dcterms:modified>
  <cp:revision>1</cp:revision>
  <dc:subject/>
  <dc:title/>
</cp:coreProperties>
</file>