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4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8.0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; ГАЗ; Нива Шевр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1 с 13 часов 30 минут до 14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45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1.2011, регистрационный № 013330000171100004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/>
        <w:t>5.1. Наименование оказываемых услуг: техническое обслуживание (ремонт) автомоби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56"/>
        <w:gridCol w:w="295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операции)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YUNDAI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FORD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ива Шеврол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 в городе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услуг: с момента заключения муниципального контракта по 25.12.2011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80 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09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8.02.2011 № 0133300001711000045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3"/>
        <w:gridCol w:w="2778"/>
        <w:gridCol w:w="2362"/>
        <w:gridCol w:w="1579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6" w:right="-78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ин Сергей Юрьевич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юковская, д. 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9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53-34-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toimpor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00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ость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 ул. Звер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б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0-50, 36-40-50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364050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одар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. 7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08.02.2011 №</w:t>
      </w:r>
      <w:r>
        <w:rPr>
          <w:szCs w:val="24"/>
          <w:lang w:val="en-US"/>
        </w:rPr>
        <w:t> </w:t>
      </w:r>
      <w:r>
        <w:rPr>
          <w:szCs w:val="24"/>
        </w:rPr>
        <w:t>0133300001711000045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услуг составило 16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индивидуального предпринимателя Политова Александра Эвальдовича (г. Иваново, ул. Володарского, д. 13, к. 78), предоставив право заключить муниципальный контракт с МУ «Управление делами администрации города Иванова» на оказание услуг по техническому обслуживанию (ремонту) автомобилей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>; ГАЗ; Нива Шевроле на общую сумму 165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044"/>
        <w:gridCol w:w="2225"/>
      </w:tblGrid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45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: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45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ос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ин Серге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avtoimport37@mail.ru" TargetMode="External"/><Relationship Id="rId6" Type="http://schemas.openxmlformats.org/officeDocument/2006/relationships/hyperlink" Target="mailto:364050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8:00Z</dcterms:created>
  <dc:creator>0505</dc:creator>
  <dc:description/>
  <cp:keywords/>
  <dc:language>en-US</dc:language>
  <cp:lastModifiedBy>0505</cp:lastModifiedBy>
  <cp:lastPrinted>2011-02-08T11:58:00Z</cp:lastPrinted>
  <dcterms:modified xsi:type="dcterms:W3CDTF">2011-02-08T12:34:00Z</dcterms:modified>
  <cp:revision>4</cp:revision>
  <dc:subject/>
  <dc:title>ПРОТОКОЛ</dc:title>
</cp:coreProperties>
</file>