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484-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rPr/>
      </w:pPr>
      <w:r>
        <w:rPr/>
        <w:t xml:space="preserve">02 июня 2011 </w:t>
      </w:r>
    </w:p>
    <w:p>
      <w:pPr>
        <w:pStyle w:val="Heading3"/>
        <w:spacing w:before="335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медикаментов влияющих на процессы обмена, препараты гормональные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35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35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медикаментов влияющих на процессы обмена, препараты гормональные» </w:t>
        <w:br/>
        <w:t>Начальная (максимальная) цена контракта (с указанием валюты): 184 020,60 (сто восемьдесят четыре тысячи двадцать) Российский рубль</w:t>
      </w:r>
    </w:p>
    <w:p>
      <w:pPr>
        <w:pStyle w:val="Heading3"/>
        <w:spacing w:before="335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484 от 25.05.2011).</w:t>
      </w:r>
    </w:p>
    <w:p>
      <w:pPr>
        <w:pStyle w:val="Heading3"/>
        <w:spacing w:before="335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Песня Ю Л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Батманова С В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Мартемьянов ЭА</w:t>
      </w:r>
    </w:p>
    <w:p>
      <w:pPr>
        <w:pStyle w:val="Offset251"/>
        <w:spacing w:before="0" w:after="0"/>
        <w:ind w:left="420" w:hanging="0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spacing w:before="0" w:after="0"/>
        <w:ind w:left="420" w:hanging="0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rPr/>
      </w:pPr>
      <w:r>
        <w:rPr/>
        <w:t xml:space="preserve">Присутствовали 6 (шесть) из 6 (шесть). </w:t>
      </w:r>
    </w:p>
    <w:p>
      <w:pPr>
        <w:pStyle w:val="Heading3"/>
        <w:spacing w:before="335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02.06.2011 по адресу: г. Иваново, пл. Революции, д. 6, к. 519. Заказчиком выступал: МУЗ «Родильный дом № 4» (153009, Ивановская обл., Ивановский район, в районе д. Бухарово, д. 1)</w:t>
      </w:r>
    </w:p>
    <w:p>
      <w:pPr>
        <w:pStyle w:val="Heading3"/>
        <w:spacing w:before="335" w:after="0"/>
        <w:rPr/>
      </w:pPr>
      <w:r>
        <w:rPr/>
        <w:t>7. Котировочные заявки</w:t>
      </w:r>
    </w:p>
    <w:p>
      <w:pPr>
        <w:pStyle w:val="Offset251"/>
        <w:spacing w:before="0" w:after="0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spacing w:before="0" w:after="0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3488"/>
        <w:gridCol w:w="2877"/>
        <w:gridCol w:w="2570"/>
      </w:tblGrid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2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Фармацевтическое Общество Волжская мануфактура» </w:t>
            </w:r>
          </w:p>
        </w:tc>
        <w:tc>
          <w:tcPr>
            <w:tcW w:w="2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6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4-я Меланжевая, д.1, оф.1</w:t>
            </w:r>
          </w:p>
        </w:tc>
        <w:tc>
          <w:tcPr>
            <w:tcW w:w="2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итарное предприятие Муниципальное унитарное предприятие "Фармация" Фрунзенского района г. Иваново </w:t>
            </w:r>
          </w:p>
        </w:tc>
        <w:tc>
          <w:tcPr>
            <w:tcW w:w="2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0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пр. Ленина, д. 11</w:t>
            </w:r>
          </w:p>
        </w:tc>
        <w:tc>
          <w:tcPr>
            <w:tcW w:w="2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35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t>Победителем в проведении запроса котировок определен участник размещения заказа с номером заявки №1</w:t>
        <w:br/>
        <w:t>ИНН 3702041317, КПП 370201001 Общество с ограниченной ответственностью «Фармацевтическое Общество Волжская мануфактура» (Адрес: 153006, г. Иваново, ул. 4-я Меланжевая, д.1, оф.1).</w:t>
        <w:br/>
        <w:t>Предложение о цене контракта: 167 880,10 (сто шестьдесят семь тысяч восемьсот восемьдесят) Российский рубль</w:t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ИНН 3731001407, КПП 370201001 Унитарное предприятие Муниципальное унитарное предприятие "Фармация" Фрунзенского района г. Иваново (Адрес: 153000, г. Иваново, пр. Ленина, д. 11).</w:t>
        <w:br/>
        <w:t>Предложение о цене контракта: 168 615,00 (сто шестьдесят восемь тысяч шестьсот пятнадцать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35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есня Ю Л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атманова С В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Мартемьянов ЭА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лечкина А А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82"/>
        <w:gridCol w:w="7518"/>
      </w:tblGrid>
      <w:tr>
        <w:trPr/>
        <w:tc>
          <w:tcPr>
            <w:tcW w:w="2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5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8"/>
            </w:tblGrid>
            <w:tr>
              <w:trPr/>
              <w:tc>
                <w:tcPr>
                  <w:tcW w:w="74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488" w:type="dxa"/>
                  <w:tcBorders/>
                  <w:tcMar>
                    <w:top w:w="0" w:type="dxa"/>
                    <w:left w:w="0" w:type="dxa"/>
                    <w:bottom w:w="0" w:type="dxa"/>
                    <w:right w:w="837" w:type="dxa"/>
                  </w:tcMar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(02.06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02.06.2011 №013330000171100048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медикаментов влияющих на процессы обмена, препараты гормональные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2015"/>
        <w:gridCol w:w="2015"/>
        <w:gridCol w:w="2716"/>
        <w:gridCol w:w="2731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2</w:t>
            </w:r>
          </w:p>
        </w:tc>
        <w:tc>
          <w:tcPr>
            <w:tcW w:w="2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3</w:t>
            </w:r>
          </w:p>
        </w:tc>
        <w:tc>
          <w:tcPr>
            <w:tcW w:w="2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02.06.2011 №013330000171100048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медикаментов влияющих на процессы обмена, препараты гормональные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184 020,60 (сто восемьдесят четыре тысячи двадцать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428"/>
        <w:gridCol w:w="28"/>
        <w:gridCol w:w="465"/>
        <w:gridCol w:w="205"/>
      </w:tblGrid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рописью)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"/>
        <w:gridCol w:w="2103"/>
        <w:gridCol w:w="2914"/>
        <w:gridCol w:w="3905"/>
      </w:tblGrid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Фармацевтическое Общество Волжская мануфактура» , ИНН 3702041317, КПП 370201001</w:t>
            </w:r>
          </w:p>
        </w:tc>
        <w:tc>
          <w:tcPr>
            <w:tcW w:w="2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6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4-я Меланжевая, д.1, оф.1</w:t>
            </w:r>
          </w:p>
        </w:tc>
        <w:tc>
          <w:tcPr>
            <w:tcW w:w="39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 с учетом НДС, сборы и другие обязательные платежи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"Фармация" Фрунзенского района г. Иваново , ИНН 3731001407, КПП 370201001</w:t>
            </w:r>
          </w:p>
        </w:tc>
        <w:tc>
          <w:tcPr>
            <w:tcW w:w="2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0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пр. Ленина, д. 11</w:t>
            </w:r>
          </w:p>
        </w:tc>
        <w:tc>
          <w:tcPr>
            <w:tcW w:w="39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, сборы и другие обязательные платежи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02.06.2011 №013330000171100048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медикаментов влияющих на процессы обмена, препараты гормональные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"/>
        <w:gridCol w:w="2103"/>
        <w:gridCol w:w="2914"/>
        <w:gridCol w:w="3905"/>
      </w:tblGrid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041317, КПП 370201001, Общество с ограниченной ответственностью «Фармацевтическое Общество Волжская мануфактура»</w:t>
            </w:r>
          </w:p>
        </w:tc>
        <w:tc>
          <w:tcPr>
            <w:tcW w:w="2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31001407, КПП 370201001, Муниципальное унитарное предприятие "Фармация" Фрунзенского района г. Иваново</w:t>
            </w:r>
          </w:p>
        </w:tc>
        <w:tc>
          <w:tcPr>
            <w:tcW w:w="2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02.06.2011 №013330000171100048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медикаментов влияющих на процессы обмена, препараты гормональные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"/>
        <w:gridCol w:w="2103"/>
        <w:gridCol w:w="2914"/>
        <w:gridCol w:w="3905"/>
      </w:tblGrid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Фармацевтическое Общество Волжская мануфактура»</w:t>
            </w:r>
          </w:p>
        </w:tc>
        <w:tc>
          <w:tcPr>
            <w:tcW w:w="2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7 880,10 </w:t>
            </w:r>
          </w:p>
        </w:tc>
        <w:tc>
          <w:tcPr>
            <w:tcW w:w="39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"Фармация" Фрунзенского района г. Иваново</w:t>
            </w:r>
          </w:p>
        </w:tc>
        <w:tc>
          <w:tcPr>
            <w:tcW w:w="2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8 615,00 </w:t>
            </w:r>
          </w:p>
        </w:tc>
        <w:tc>
          <w:tcPr>
            <w:tcW w:w="39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9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43:00Z</dcterms:created>
  <dc:creator>админ</dc:creator>
  <dc:description/>
  <cp:keywords/>
  <dc:language>en-US</dc:language>
  <cp:lastModifiedBy>админ</cp:lastModifiedBy>
  <dcterms:modified xsi:type="dcterms:W3CDTF">2011-06-02T04:48:00Z</dcterms:modified>
  <cp:revision>1</cp:revision>
  <dc:subject/>
  <dc:title/>
</cp:coreProperties>
</file>