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471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31 ма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дезинфицирующих средств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дезинфицирующих средств » </w:t>
        <w:br/>
        <w:t>Начальная (максимальная) цена контракта (с указанием валюты): 140 000,00 (сто сорок тысяч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471 от 23.05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Батманова С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Самедова А Х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31.05.2011 по адресу: г. Иваново, пл. Революции, д. 6, к. 519. Заказчиком выступал: МУЗ «Детская городская клиническая больница №5» (153024, г. Иваново, ул. Полка Нормандия-Неман, д. 82) </w:t>
      </w:r>
      <w:r>
        <w:br w:type="page"/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932"/>
        <w:gridCol w:w="2983"/>
        <w:gridCol w:w="3043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ИвановоМедТорг" </w:t>
            </w:r>
          </w:p>
        </w:tc>
        <w:tc>
          <w:tcPr>
            <w:tcW w:w="2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 Либкнехта, д. 11а 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Фарман" </w:t>
            </w:r>
          </w:p>
        </w:tc>
        <w:tc>
          <w:tcPr>
            <w:tcW w:w="2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Жарова, 10-301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3731036801, КПП 370201001 Общество с ограниченной ответственностью "ИвановоМедТорг" (Адрес: 153000, Иваново, ул. К. Либкнехта, д. 11а ).</w:t>
        <w:br/>
        <w:t>Предложение о цене контракта: 136 050,00 (сто тридцать шесть тысяч пятьдесят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3702035137, КПП 370201001 Общество с ограниченной ответственностью "Фарман" (Адрес: 153000, г. Иваново, ул. Жарова, 10-301).</w:t>
        <w:br/>
        <w:t>Предложение о цене контракта: 137 350,00 (сто тридцать семь тысяч триста пятьдесят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тманова С В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амедова А Х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0"/>
            </w:tblGrid>
            <w:tr>
              <w:trPr/>
              <w:tc>
                <w:tcPr>
                  <w:tcW w:w="75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0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31.05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31.05.2011 №013330000171100047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дезинфицирующих средст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53"/>
        <w:gridCol w:w="2053"/>
        <w:gridCol w:w="2768"/>
        <w:gridCol w:w="2783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31.05.2011 №013330000171100047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дезинфицирующих средств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40 000,00 (сто сорок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435"/>
        <w:gridCol w:w="29"/>
        <w:gridCol w:w="473"/>
        <w:gridCol w:w="209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2107"/>
        <w:gridCol w:w="2979"/>
        <w:gridCol w:w="3987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вановоМедТорг", ИНН 3731036801, КПП 370201001</w:t>
            </w:r>
          </w:p>
        </w:tc>
        <w:tc>
          <w:tcPr>
            <w:tcW w:w="2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 Либкнехта, д. 11а </w:t>
            </w:r>
          </w:p>
        </w:tc>
        <w:tc>
          <w:tcPr>
            <w:tcW w:w="3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Фарман", </w:t>
            </w:r>
          </w:p>
          <w:p>
            <w:pPr>
              <w:pStyle w:val="Normal"/>
              <w:jc w:val="center"/>
              <w:rPr/>
            </w:pPr>
            <w:r>
              <w:rPr/>
              <w:t>ИНН 3702035137, КПП 370201001</w:t>
            </w:r>
          </w:p>
        </w:tc>
        <w:tc>
          <w:tcPr>
            <w:tcW w:w="2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Жарова, 10-301</w:t>
            </w:r>
          </w:p>
        </w:tc>
        <w:tc>
          <w:tcPr>
            <w:tcW w:w="3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31.05.2011 №013330000171100047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дезинфицирующих средст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2049"/>
        <w:gridCol w:w="2998"/>
        <w:gridCol w:w="4007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31036801, КПП 370201001, Общество с ограниченной ответственностью "ИвановоМедТорг"</w:t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35137, КПП 370201001, Общество с ограниченной ответственностью "Фарман"</w:t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4 к Протоколу рассмотрения и оценки котировочных заявокот 31.05.2011 №013330000171100047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дезинфицирующих средст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2049"/>
        <w:gridCol w:w="2998"/>
        <w:gridCol w:w="4007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вановоМедТорг"</w:t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6 050,00 </w:t>
            </w:r>
          </w:p>
        </w:tc>
        <w:tc>
          <w:tcPr>
            <w:tcW w:w="4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Фарман"</w:t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7 350,00 </w:t>
            </w:r>
          </w:p>
        </w:tc>
        <w:tc>
          <w:tcPr>
            <w:tcW w:w="4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4:00Z</dcterms:created>
  <dc:creator>админ</dc:creator>
  <dc:description/>
  <cp:keywords/>
  <dc:language>en-US</dc:language>
  <cp:lastModifiedBy>админ</cp:lastModifiedBy>
  <dcterms:modified xsi:type="dcterms:W3CDTF">2011-05-31T07:23:00Z</dcterms:modified>
  <cp:revision>1</cp:revision>
  <dc:subject/>
  <dc:title/>
</cp:coreProperties>
</file>