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462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t xml:space="preserve">06 июня 2011 </w:t>
      </w:r>
    </w:p>
    <w:p>
      <w:pPr>
        <w:pStyle w:val="Heading3"/>
        <w:spacing w:before="335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шкафа холодильного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35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35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шкафа холодильного» </w:t>
        <w:br/>
        <w:t>Начальная (максимальная) цена контракта (с указанием валюты): 32 000,00 (тридцать две тысячи) Российский рубль</w:t>
      </w:r>
    </w:p>
    <w:p>
      <w:pPr>
        <w:pStyle w:val="Heading3"/>
        <w:spacing w:before="335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462 от 20.05.2011).</w:t>
      </w:r>
    </w:p>
    <w:p>
      <w:pPr>
        <w:pStyle w:val="Heading3"/>
        <w:spacing w:before="335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Песня Ю Л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уцевол И И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Мизинова С 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rPr/>
      </w:pPr>
      <w:r>
        <w:rPr/>
        <w:t xml:space="preserve">Присутствовали 6 (шесть) из 6 (шесть). </w:t>
      </w:r>
    </w:p>
    <w:p>
      <w:pPr>
        <w:pStyle w:val="Heading3"/>
        <w:spacing w:before="335" w:after="0"/>
        <w:rPr/>
      </w:pPr>
      <w:r>
        <w:rPr/>
      </w:r>
    </w:p>
    <w:p>
      <w:pPr>
        <w:pStyle w:val="Heading3"/>
        <w:spacing w:before="335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06.06.2011 по адресу: г. Иваново, пл. Революции, д. 6, к. 519. Заказчиком выступал: Муниципальное дошкольное образовательное учреждение – детский сад комбинированного вида № 6 «Лесная сказка» (153000, г. Иваново, ул. Окуловой, д. 82)</w:t>
      </w:r>
    </w:p>
    <w:p>
      <w:pPr>
        <w:pStyle w:val="Heading3"/>
        <w:spacing w:before="335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>К сроку окончания подачи котировочных заявок была предоставлена 1 (одна) заявка.</w:t>
      </w:r>
    </w:p>
    <w:p>
      <w:pPr>
        <w:pStyle w:val="Heading3"/>
        <w:spacing w:before="335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300" w:type="pct"/>
        <w:jc w:val="left"/>
        <w:tblInd w:w="-5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"/>
        <w:gridCol w:w="2009"/>
        <w:gridCol w:w="2999"/>
        <w:gridCol w:w="4645"/>
      </w:tblGrid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4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Елена Юрьевна</w:t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13, г. Иваново,</w:t>
            </w:r>
          </w:p>
          <w:p>
            <w:pPr>
              <w:pStyle w:val="Normal"/>
              <w:jc w:val="center"/>
              <w:rPr/>
            </w:pPr>
            <w:r>
              <w:rPr/>
              <w:t>ул. Котовского, д. 25, к. 29</w:t>
            </w:r>
          </w:p>
        </w:tc>
        <w:tc>
          <w:tcPr>
            <w:tcW w:w="4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35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  <w:br/>
        <w:t>Соловьева Елена Юрьевна (Адрес: 153013, г. Иваново, ул. Котовского, д. 25, к. 29).</w:t>
        <w:br/>
        <w:t>Предложение о цене контракта: 31 900,00 (тридцать одна тысяча девятьсот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  <w:r>
        <w:br w:type="page"/>
      </w:r>
    </w:p>
    <w:p>
      <w:pPr>
        <w:pStyle w:val="Heading3"/>
        <w:spacing w:before="335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есня Ю Л/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цевол И И/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Мизинова С А/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лечкина А А/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0"/>
            </w:tblGrid>
            <w:tr>
              <w:trPr/>
              <w:tc>
                <w:tcPr>
                  <w:tcW w:w="753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530" w:type="dxa"/>
                  <w:tcBorders/>
                  <w:tcMar>
                    <w:top w:w="0" w:type="dxa"/>
                    <w:left w:w="0" w:type="dxa"/>
                    <w:bottom w:w="0" w:type="dxa"/>
                    <w:right w:w="837" w:type="dxa"/>
                  </w:tcMar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(06.06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06.06.2011 №0133300001711000462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шкафа холодильного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2053"/>
        <w:gridCol w:w="2053"/>
        <w:gridCol w:w="2768"/>
        <w:gridCol w:w="2783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1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06.06.2011 №0133300001711000462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шкафа холодильного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32 000,00 (тридцать две тысячи) Российский рубль</w:t>
        <w:br/>
        <w:t xml:space="preserve">Подана 1 (одна) заявка.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2016"/>
        <w:gridCol w:w="3009"/>
        <w:gridCol w:w="4018"/>
      </w:tblGrid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4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Елена Юрьевна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13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Котовского, д. 25, к. 29</w:t>
            </w:r>
          </w:p>
        </w:tc>
        <w:tc>
          <w:tcPr>
            <w:tcW w:w="4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 себя все расходы, связанные с исполнением муниципального контракта, в том числе стоимость товара, транспортные расходы, установка (монтаж), налоги, сборы и другие обязательные платежи.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06.06.2011 №0133300001711000462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шкафа холодильного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2016"/>
        <w:gridCol w:w="3009"/>
        <w:gridCol w:w="4018"/>
      </w:tblGrid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4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Елена Юрьевна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4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06.06.2011 №0133300001711000462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шкафа холодильного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2016"/>
        <w:gridCol w:w="3009"/>
        <w:gridCol w:w="4018"/>
      </w:tblGrid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4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Елена Юрьевна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900,00 </w:t>
            </w:r>
          </w:p>
        </w:tc>
        <w:tc>
          <w:tcPr>
            <w:tcW w:w="4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9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13:00Z</dcterms:created>
  <dc:creator>админ</dc:creator>
  <dc:description/>
  <cp:keywords/>
  <dc:language>en-US</dc:language>
  <cp:lastModifiedBy>админ</cp:lastModifiedBy>
  <dcterms:modified xsi:type="dcterms:W3CDTF">2011-06-06T12:18:00Z</dcterms:modified>
  <cp:revision>1</cp:revision>
  <dc:subject/>
  <dc:title/>
</cp:coreProperties>
</file>