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433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27 мая 2011 </w:t>
      </w:r>
    </w:p>
    <w:p>
      <w:pPr>
        <w:pStyle w:val="Heading3"/>
        <w:spacing w:before="379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емонт мягкой кровли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79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9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емонт мягкой кровли» </w:t>
        <w:br/>
        <w:t>Начальная (максимальная) цена контракта (с указанием валюты): 150 000,00 (сто пятьдесят тысяч) Российский рубль</w:t>
      </w:r>
    </w:p>
    <w:p>
      <w:pPr>
        <w:pStyle w:val="Heading3"/>
        <w:spacing w:before="379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433 от 19.05.2011).</w:t>
      </w:r>
    </w:p>
    <w:p>
      <w:pPr>
        <w:pStyle w:val="Heading3"/>
        <w:spacing w:before="379" w:after="0"/>
        <w:rPr/>
      </w:pPr>
      <w:r>
        <w:rPr/>
        <w:t>5. Сведения о комиссии</w:t>
      </w:r>
    </w:p>
    <w:p>
      <w:pPr>
        <w:pStyle w:val="Offset251"/>
        <w:spacing w:before="0" w:after="0"/>
        <w:ind w:left="476" w:hanging="0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476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Лотышева О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0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79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7.05.2011 по адресу: г. Иваново, пл. Революции, д. 6, к. 519. Заказчиком выступал: МДОУ «Детский сад № 190» (г. Иваново, ул. 13-я Березниковская, д. 19)</w:t>
      </w:r>
    </w:p>
    <w:p>
      <w:pPr>
        <w:pStyle w:val="Heading3"/>
        <w:spacing w:before="379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79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85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2793"/>
        <w:gridCol w:w="2913"/>
        <w:gridCol w:w="2903"/>
      </w:tblGrid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КАПИТАЛ-Строй» 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д. 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финкс-С" 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40, Ивановская обл.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Строителей, д. 9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. 213 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79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3702647299, КПП 370201001 Общество с ограниченной ответственностью «КАПИТАЛ-Строй» (Адрес: 153000, г. Иваново, ул. Театральная, д. 7).</w:t>
        <w:br/>
        <w:t xml:space="preserve">Предложение о цене контракта: 99 999,00 (девяносто девять тысяч девятьсот девяносто девять) </w:t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2625707, КПП 370201001 Общество с ограниченной ответственностью "Сфинкс-С" (Адрес: 153040, Ивановская обл., г. Иваново, пр. Строителей, д. 94, оф. 213 ).</w:t>
        <w:br/>
        <w:t xml:space="preserve">Предложение о цене контракта: 135 000,00 (сто тридцать пять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79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568" w:type="dxa"/>
        </w:tblCellMar>
      </w:tblPr>
      <w:tblGrid>
        <w:gridCol w:w="2474"/>
        <w:gridCol w:w="7426"/>
      </w:tblGrid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отышева О В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568" w:type="dxa"/>
        </w:tblCellMar>
      </w:tblPr>
      <w:tblGrid>
        <w:gridCol w:w="2439"/>
        <w:gridCol w:w="7461"/>
      </w:tblGrid>
      <w:tr>
        <w:trPr/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4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31"/>
            </w:tblGrid>
            <w:tr>
              <w:trPr/>
              <w:tc>
                <w:tcPr>
                  <w:tcW w:w="74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31" w:type="dxa"/>
                  <w:tcBorders/>
                  <w:tcMar>
                    <w:top w:w="0" w:type="dxa"/>
                    <w:left w:w="0" w:type="dxa"/>
                    <w:bottom w:w="0" w:type="dxa"/>
                    <w:right w:w="947" w:type="dxa"/>
                  </w:tcMar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568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27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568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7.05.2011 №013330000171100043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емонт мягкой кровл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011"/>
        <w:gridCol w:w="2012"/>
        <w:gridCol w:w="2714"/>
        <w:gridCol w:w="2730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8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9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568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7.05.2011 №013330000171100043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емонт мягкой кровли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50 000,00 (сто пятьдесят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453"/>
        <w:gridCol w:w="27"/>
        <w:gridCol w:w="492"/>
        <w:gridCol w:w="195"/>
      </w:tblGrid>
      <w:tr>
        <w:trPr/>
        <w:tc>
          <w:tcPr>
            <w:tcW w:w="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писью)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-Строй» , ИНН 3702647299, КПП 37020100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Театральная, д. 7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финкс-С" , ИНН 3702625707, КПП 37020100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40, Ивановская обл., г. Иваново, пр. Строителей, д. 94, оф. 213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568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7.05.2011 №013330000171100043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емонт мягкой кровл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47299, КПП 370201001, Общество с ограниченной ответственностью «КАПИТАЛ-Строй»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25707, КПП 370201001, Общество с ограниченной ответственностью "Сфинкс-С"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568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7.05.2011 №013330000171100043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емонт мягкой кровл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-Строй»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999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финкс-С"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 000,00 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74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2:00Z</dcterms:created>
  <dc:creator>админ</dc:creator>
  <dc:description/>
  <cp:keywords/>
  <dc:language>en-US</dc:language>
  <cp:lastModifiedBy>админ</cp:lastModifiedBy>
  <cp:lastPrinted>2011-05-27T09:54:00Z</cp:lastPrinted>
  <dcterms:modified xsi:type="dcterms:W3CDTF">2011-05-27T05:55:00Z</dcterms:modified>
  <cp:revision>1</cp:revision>
  <dc:subject/>
  <dc:title/>
</cp:coreProperties>
</file>