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90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23 мая 2011 </w:t>
      </w:r>
    </w:p>
    <w:p>
      <w:pPr>
        <w:pStyle w:val="Heading3"/>
        <w:spacing w:before="374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рганизация питания в лагерях с дневным пребыванием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74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74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рганизация питания в лагерях с дневным пребыванием » </w:t>
        <w:br/>
        <w:t>Начальная (максимальная) цена контракта (с указанием валюты): 243 600,00 (двести сорок три тысячи шестьсот) Российский рубль</w:t>
      </w:r>
    </w:p>
    <w:p>
      <w:pPr>
        <w:pStyle w:val="Heading3"/>
        <w:spacing w:before="374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390 от 13.05.2011).</w:t>
      </w:r>
    </w:p>
    <w:p>
      <w:pPr>
        <w:pStyle w:val="Heading3"/>
        <w:spacing w:before="374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Чугунова Т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spacing w:before="0" w:after="0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74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3.05.2011 по адресу: г. Иваново, пл. Революции, д. 6, к. 519. Заказчиком выступал: Муниципальное образовательное учреждение средняя общеобразовательная школа № 8</w:t>
      </w:r>
    </w:p>
    <w:p>
      <w:pPr>
        <w:pStyle w:val="Heading3"/>
        <w:spacing w:before="374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74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ь Константин Викторович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Куконковых, д. 142а, к. 41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Селена" 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5, г. Иваново, ул. Академика Мальцева, д. 36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74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373100001479, Гоголь Константин Викторович (Адрес: г. Иваново, ул. Куконковых, д. 142а, к. 41).</w:t>
        <w:br/>
        <w:t xml:space="preserve">Предложение о цене контракта: 243 600,00 (двести сорок три тысячи шестьсот) </w:t>
        <w:br/>
        <w:br/>
        <w:t>Участник размещения заказа, который предложил цену, такую же, как победитель – участник размещения заказа с номером заявки №2</w:t>
        <w:br/>
        <w:t>ИНН 3702082793, КПП 370201001 Общество с ограниченной ответственностью "Селена" (Адрес: 153025, г. Иваново, ул. Академика Мальцева, д. 36).</w:t>
        <w:br/>
        <w:t xml:space="preserve">Предложение о цене контракта: 243 600,00 (двести сорок три тысячи шестьсот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74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Чугунова Т В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33"/>
        <w:gridCol w:w="7467"/>
      </w:tblGrid>
      <w:tr>
        <w:trPr/>
        <w:tc>
          <w:tcPr>
            <w:tcW w:w="2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7"/>
            </w:tblGrid>
            <w:tr>
              <w:trPr/>
              <w:tc>
                <w:tcPr>
                  <w:tcW w:w="74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tcMar>
                    <w:top w:w="0" w:type="dxa"/>
                    <w:left w:w="0" w:type="dxa"/>
                    <w:bottom w:w="0" w:type="dxa"/>
                    <w:right w:w="935" w:type="dxa"/>
                  </w:tcMar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23.05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3.05.2011 №013330000171100039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011"/>
        <w:gridCol w:w="2012"/>
        <w:gridCol w:w="2714"/>
        <w:gridCol w:w="2730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4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3.05.2011 №013330000171100039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43 600,00 (двести сорок три тысячи шестьсо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453"/>
        <w:gridCol w:w="27"/>
        <w:gridCol w:w="492"/>
        <w:gridCol w:w="195"/>
      </w:tblGrid>
      <w:tr>
        <w:trPr/>
        <w:tc>
          <w:tcPr>
            <w:tcW w:w="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писью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ь Константин Викторович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Куконковых, д. 142а, к. 41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елена" , ИНН 3702082793, КПП 37020100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5, г. Иваново, ул. Академика Мальцева, д. 36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3.05.2011 №013330000171100039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ь Константин Викторович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82793, КПП 370201001, Общество с ограниченной ответственностью "Селена"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3.05.2011 №013330000171100039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ь Константин Викторович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 600,00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елена"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 600,00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 такое же, как у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6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8:00Z</dcterms:created>
  <dc:creator>админ</dc:creator>
  <dc:description/>
  <cp:keywords/>
  <dc:language>en-US</dc:language>
  <cp:lastModifiedBy>админ</cp:lastModifiedBy>
  <dcterms:modified xsi:type="dcterms:W3CDTF">2011-05-23T07:00:00Z</dcterms:modified>
  <cp:revision>1</cp:revision>
  <dc:subject/>
  <dc:title/>
</cp:coreProperties>
</file>