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83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3 ма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рганизация питания в лагерях с дневным пребыванием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рганизация питания в лагерях с дневным пребыванием » </w:t>
        <w:br/>
        <w:t>Начальная (максимальная) цена контракта (с указанием валюты): 218 400,00 (двести восемнадцать тысяч четыреста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83 от 13.05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Шишканов Н Г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3.05.2011 по адресу: г. Иваново, пл. Революции, д. 6, к. 519. Заказчиком выступал: МУ СОШ № 17 (153038, г. Иваново, ул. Маршала Василевского, д. 6)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П КШП "Школьник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9-й Проезд, д. 56, к. 102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28028039, КПП 370201001 Унитарное предприятие МУП КШП "Школьник" (Адрес: г. Иваново, ул. 10 Августа, д. 102/18 ).</w:t>
        <w:br/>
        <w:t xml:space="preserve">Предложение о цене контракта: 218 400,00 (двести восемнадцать тысяч четыреста) 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373000211306, Климова Раиса Кузьминична (Адрес: г. Иваново, 9-й Проезд, д. 56, к. 102 ).</w:t>
        <w:br/>
        <w:t xml:space="preserve">Предложение о цене контракта: 218 400,00 (двести восемнадцать тысяч четыреста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Плечкина А 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/Шишканов Н Г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3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3.05.2011 №013330000171100038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3.05.2011 №013330000171100038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18 400,00 (двести восемнадцать тысяч четыреста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 , ИНН 3728028039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9-й Проезд, д. 56, к. 102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3.05.2011 №013330000171100038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28028039, КПП 370201001, Унитарное предприятие МУП КШП "Школьни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3.05.2011 №013330000171100038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8 4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8 4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1:00Z</dcterms:created>
  <dc:creator>0505</dc:creator>
  <dc:description/>
  <cp:keywords/>
  <dc:language>en-US</dc:language>
  <cp:lastModifiedBy>0505</cp:lastModifiedBy>
  <dcterms:modified xsi:type="dcterms:W3CDTF">2011-05-23T08:51:00Z</dcterms:modified>
  <cp:revision>2</cp:revision>
  <dc:subject/>
  <dc:title/>
</cp:coreProperties>
</file>