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77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6 мая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мягкой кровл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мягкой кровли» </w:t>
        <w:br/>
        <w:t>Начальная (максимальная) цена контракта (с указанием валюты): 350 000,00 (триста пятьдесят тысяч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77 от 13.05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Струсов Ю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6.05.2011 по адресу: г. Иваново, пл. Революции, д. 6, к. 519. Заказчиком выступал: МУ СОШ № 19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71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71" w:hanging="0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8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3156"/>
        <w:gridCol w:w="2835"/>
        <w:gridCol w:w="2533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АПИТАЛ-Строй»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йТрест-2010»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08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Шуя, ул. Кооперативная, д. 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647299, КПП 370201001 Общество с ограниченной ответственностью «КАПИТАЛ-Строй» (Адрес: 153000, г. Иваново, ул. Театральная, д. 7).</w:t>
        <w:br/>
        <w:t xml:space="preserve">Предложение о цене контракта: 224 000,00 (двести двадцать четыре тысячи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6016600, КПП 370601001 Общество с ограниченной ответственностью «СтройТрест-2010» (Адрес: 155908, Ивановская обл., г. Шуя, ул. Кооперативная, д. 4).</w:t>
        <w:br/>
        <w:t xml:space="preserve">Предложение о цене контракта: 282 600,00 (двести восемьдесят две тысячи шестьсо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русов Ю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33"/>
        <w:gridCol w:w="7467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6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6.05.2011 №01333000017110003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6.05.2011 №01333000017110003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50 000,00 (триста 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53"/>
        <w:gridCol w:w="27"/>
        <w:gridCol w:w="492"/>
        <w:gridCol w:w="195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АПИТАЛ-Строй» , </w:t>
            </w:r>
          </w:p>
          <w:p>
            <w:pPr>
              <w:pStyle w:val="Normal"/>
              <w:jc w:val="center"/>
              <w:rPr/>
            </w:pPr>
            <w:r>
              <w:rPr/>
              <w:t>ИНН 3702647299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рест-2010» ,</w:t>
            </w:r>
          </w:p>
          <w:p>
            <w:pPr>
              <w:pStyle w:val="Normal"/>
              <w:jc w:val="center"/>
              <w:rPr/>
            </w:pPr>
            <w:r>
              <w:rPr/>
              <w:t>ИНН 3706016600, КПП 3706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8, 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Шуя, ул. Кооперативная, д. 4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6.05.2011 №01333000017110003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47299, КПП 370201001, Общество с ограниченной ответственностью «КАПИТАЛ-Строй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6016600, КПП 370601001, Общество с ограниченной ответственностью «СтройТрест-2010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6.05.2011 №01333000017110003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-Строй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 0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рест-2010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 6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админ</dc:creator>
  <dc:description/>
  <cp:keywords/>
  <dc:language>en-US</dc:language>
  <cp:lastModifiedBy>админ</cp:lastModifiedBy>
  <dcterms:modified xsi:type="dcterms:W3CDTF">2011-05-25T10:11:00Z</dcterms:modified>
  <cp:revision>5</cp:revision>
  <dc:subject/>
  <dc:title/>
</cp:coreProperties>
</file>