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31.01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свежего молок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4"/>
                <w:szCs w:val="24"/>
              </w:rPr>
              <w:t>Василь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1.01.2011 с 10 часов 00 минут до 10 часов 3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3 было размещено для субъектов малого  предпринимательства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01.2011, регистрационный № 0133300001711000003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молоко свежее, пастеризованное, жирностью 2,5 % (опломбированные фляги 40 л) – 5400 л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заключения контракта по 31.03.2011 по заявкам заказчика, ежедневно с 7 ч. 00 мин. до 9 ч. 00 мин., кроме воскресенья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5. Максимальная цена муниципального контракта: 130 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1"/>
        <w:spacing w:before="0" w:after="0"/>
        <w:jc w:val="both"/>
        <w:rPr/>
      </w:pPr>
      <w:r>
        <w:rPr/>
        <w:t>6. До окончания указанного в извещении о проведении запроса котировок срока подачи котировочных заявок 28.01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31.01.2011 № 0133300001711000003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26"/>
        <w:gridCol w:w="2747"/>
        <w:gridCol w:w="2302"/>
        <w:gridCol w:w="1573"/>
      </w:tblGrid>
      <w:tr>
        <w:trPr>
          <w:tblHeader w:val="true"/>
          <w:trHeight w:val="191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078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гатырь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р-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Чернореченски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21-4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00,00</w:t>
            </w:r>
          </w:p>
        </w:tc>
      </w:tr>
      <w:tr>
        <w:trPr>
          <w:trHeight w:val="87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10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кор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0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0-980-11-6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9 978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1"/>
        <w:spacing w:before="0" w:after="0"/>
        <w:jc w:val="both"/>
        <w:rPr/>
      </w:pPr>
      <w:r>
        <w:rPr/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31.01.2011 № 0133300001711000003-1</w:t>
      </w:r>
      <w:r>
        <w:rPr>
          <w:bCs/>
          <w:caps/>
        </w:rPr>
        <w:t xml:space="preserve">), </w:t>
      </w:r>
      <w:r>
        <w:rPr/>
        <w:t>и приняла решение:</w:t>
      </w:r>
    </w:p>
    <w:p>
      <w:pPr>
        <w:pStyle w:val="Style16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26 9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Богатырь» (Ивановский р-н, пос. Чернореченский, ул. Победы, д. 13б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 поставку свежего молока в количестве 5400 л на общую сумму 126 900,00 рублей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08"/>
        <w:gridCol w:w="2205"/>
      </w:tblGrid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асилькова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/>
      </w:pPr>
      <w:r>
        <w:rPr/>
        <w:t xml:space="preserve">от 31.01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/>
      </w:pPr>
      <w:r>
        <w:rPr/>
        <w:t xml:space="preserve">№ </w:t>
      </w:r>
      <w:r>
        <w:rPr/>
        <w:t>0133300001711000003-1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/>
      </w:pPr>
      <w:r>
        <w:rPr/>
        <w:t xml:space="preserve">от 31.01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040" w:hanging="0"/>
        <w:jc w:val="left"/>
        <w:rPr/>
      </w:pPr>
      <w:r>
        <w:rPr/>
        <w:t xml:space="preserve">№ </w:t>
      </w:r>
      <w:r>
        <w:rPr/>
        <w:t>0133300001711000003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гатыр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к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78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58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3:00Z</dcterms:created>
  <dc:creator>Supervisor</dc:creator>
  <dc:description/>
  <cp:keywords/>
  <dc:language>en-US</dc:language>
  <cp:lastModifiedBy>Анна Александровна Плечкина</cp:lastModifiedBy>
  <dcterms:modified xsi:type="dcterms:W3CDTF">2011-01-31T16:51:00Z</dcterms:modified>
  <cp:revision>11</cp:revision>
  <dc:subject/>
  <dc:title>ПРОТОКОЛ</dc:title>
</cp:coreProperties>
</file>