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8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й педагог МУ СОШ № 66, представитель заказчика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23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1.2011, регистрационный № 01333000017110000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32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19, МУ СОШ № 6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 со дня заключения контракта до полного исполнения обязательств по контракту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9 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8.02.2011 № 0133300001711000023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2.2011  № 0133300001711000023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99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 33» (г. Иваново, ул. Багаева, д. 38/17) и предоставить право заключить муниципальный контракт с МУ СОШ № 6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 Иваново, ул. Куликова, д. 19 на сумму 299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Потемин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6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60" w:hanging="0"/>
        <w:jc w:val="lef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0133300001711000023-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0133300001711000023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6:00Z</dcterms:created>
  <dc:creator>0505</dc:creator>
  <dc:description/>
  <cp:keywords/>
  <dc:language>en-US</dc:language>
  <cp:lastModifiedBy>0505</cp:lastModifiedBy>
  <dcterms:modified xsi:type="dcterms:W3CDTF">2011-02-08T08:32:00Z</dcterms:modified>
  <cp:revision>4</cp:revision>
  <dc:subject/>
  <dc:title>ПРОТОКОЛ</dc:title>
</cp:coreProperties>
</file>