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62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22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епаратов и средств медицинских и ветеринарных прочих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епаратов и средств медицинских и ветеринарных прочих » </w:t>
        <w:br/>
        <w:t>Начальная (максимальная) цена контракта (с указанием валюты): 426 000,00 (четыреста двадцать шесть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62 от 11.04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Майдаченко О Н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2.04.2011 по адресу: г. Иваново, пл. Революции, д. 6, каб. 519. Заказчиком выступал: МУЗ «Городская клиническая больница № 3 г. Иванова» (153008, г. Иваново, ул. Постышева, д. 57/3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03"/>
        <w:gridCol w:w="2980"/>
        <w:gridCol w:w="3989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предприятие Нижегородской области «Нижегородская Областная Фармация»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001, г. Н.Новгород, </w:t>
            </w:r>
          </w:p>
          <w:p>
            <w:pPr>
              <w:pStyle w:val="Normal"/>
              <w:jc w:val="center"/>
              <w:rPr/>
            </w:pPr>
            <w:r>
              <w:rPr/>
              <w:t>ул. Почаинская, 14 а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Фармацевтическое Общество Волжская мануфактура»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4-я Меланжевая, д.1, оф.1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«Вичугская Фармация»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331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Вичуга, ул. Маевка, д. 4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городского округа Шуя «Аптека № 155»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08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Шуя, ул. 2-я Южная,д. 4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еалфарм"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10 Августа, д.64/19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5</w:t>
        <w:br/>
        <w:t>ИНН 3702532241, КПП 370201001 Общество с ограниченной ответственностью "Реалфарм" (Адрес: 153000, г.Иваново, ул. 10 Августа, д.64/19).</w:t>
        <w:br/>
        <w:t xml:space="preserve">Предложение о цене контракта: 367 877,10 (триста шестьдесят семь тысяч восемьсот семьдесят семь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041317, КПП 370201001 Общество с ограниченной ответственностью «Фармацевтическое Общество Волжская мануфактура» (Адрес: 153006, г. Иваново, ул. 4-я Меланжевая, д.1, оф.1).</w:t>
        <w:br/>
        <w:t xml:space="preserve">Предложение о цене контракта: 395 139,10 (триста девяносто пять тысяч сто тридцать девя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 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йдаченко О Н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2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2.04.2011 №01333000017110002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епаратов и средств медицинских и ветеринарных прочих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9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2.04.2011 №01333000017110002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епаратов и средств медицинских и ветеринарных прочих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26 000,00 (четыреста двадцать шес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04"/>
        <w:gridCol w:w="2980"/>
        <w:gridCol w:w="39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 Нижегородской области «Нижегородская Областная Фармация», ИНН 5260136299, КПП 526001001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001, г. Н.Новгород, </w:t>
            </w:r>
          </w:p>
          <w:p>
            <w:pPr>
              <w:pStyle w:val="Normal"/>
              <w:jc w:val="center"/>
              <w:rPr/>
            </w:pPr>
            <w:r>
              <w:rPr/>
              <w:t>ул. Почаинская, 14 а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рмацевтическое Общество Волжская мануфактура» , ИНН 3702041317, КПП 370201001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4-я Меланжевая, д.1, оф.1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ичугская Фармация» , ИНН 3701000029, КПП 370101001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331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Вичуга, ул. Маевка, д. 4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04"/>
        <w:gridCol w:w="2980"/>
        <w:gridCol w:w="39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Шуя «Аптека № 155» , ИНН 3706007035, КПП 370601001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08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Шуя, ул. 2-я Южная,д. 4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фарм" , ИНН 3702532241, КПП 370201001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10 Августа, д.64/19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2.04.2011 №01333000017110002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епаратов и средств медицинских и ветеринарных прочих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04"/>
        <w:gridCol w:w="2980"/>
        <w:gridCol w:w="39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260136299, КПП 526001001, Государственное предприятие Нижегородской области «Нижегородская Областная Фармация»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3 ст.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характеристика одного из предлагаемых участником размещения заказа товара не соответствует требованию заказчика, указанному в извещении о проведении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41317, КПП 370201001, Общество с ограниченной ответственностью «Фармацевтическое Общество Волжская мануфактура»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1000029, КПП 370101001, Муниципальное унитарное предприятие «Вичугская Фармация»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04"/>
        <w:gridCol w:w="2980"/>
        <w:gridCol w:w="39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6007035, КПП 370601001, Муниципальное унитарное предприятие городского округа Шуя «Аптека № 155»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32241, КПП 370201001, Общество с ограниченной ответственностью "Реалфарм"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2.04.2011 №01333000017110002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епаратов и средств медицинских и ветеринарных прочих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03"/>
        <w:gridCol w:w="2980"/>
        <w:gridCol w:w="3989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 Нижегородской области «Нижегородская Областная Фармация»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 706,30 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рмацевтическое Общество Волжская мануфактура»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5 139,10 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«Вичугская Фармация»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 680,05 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Шуя «Аптека № 155»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5 720,25 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фарм"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7 877,10 </w:t>
            </w:r>
          </w:p>
        </w:tc>
        <w:tc>
          <w:tcPr>
            <w:tcW w:w="3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0:00Z</dcterms:created>
  <dc:creator>админ</dc:creator>
  <dc:description/>
  <cp:keywords/>
  <dc:language>en-US</dc:language>
  <cp:lastModifiedBy>админ</cp:lastModifiedBy>
  <dcterms:modified xsi:type="dcterms:W3CDTF">2011-04-22T10:35:00Z</dcterms:modified>
  <cp:revision>3</cp:revision>
  <dc:subject/>
  <dc:title/>
</cp:coreProperties>
</file>