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50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19 апреля 2011 </w:t>
      </w:r>
    </w:p>
    <w:p>
      <w:pPr>
        <w:pStyle w:val="Heading3"/>
        <w:spacing w:before="43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шприцов (медицинских), одноразовых систем для переливания инфузионных растворов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43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43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шприцов (медицинских), одноразовых систем для переливания инфузионных растворов » </w:t>
        <w:br/>
        <w:t>Начальная (максимальная) цена контракта (с указанием валюты): 350 000,00 (триста пятьдесят тысяч) Российский рубль</w:t>
      </w:r>
    </w:p>
    <w:p>
      <w:pPr>
        <w:pStyle w:val="Heading3"/>
        <w:spacing w:before="43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250 от 06.04.2011).</w:t>
      </w:r>
    </w:p>
    <w:p>
      <w:pPr>
        <w:pStyle w:val="Heading3"/>
        <w:spacing w:before="43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ind w:left="539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ind w:left="539" w:hanging="0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spacing w:before="0" w:after="0"/>
        <w:ind w:left="539" w:hanging="0"/>
        <w:rPr/>
      </w:pPr>
      <w:r>
        <w:rPr>
          <w:b/>
          <w:bCs/>
        </w:rPr>
        <w:t xml:space="preserve">Член комиссии: </w:t>
      </w:r>
      <w:r>
        <w:rPr/>
        <w:br/>
        <w:t>Майдаченко О Н</w:t>
      </w:r>
    </w:p>
    <w:p>
      <w:pPr>
        <w:pStyle w:val="Offset251"/>
        <w:spacing w:before="0" w:after="0"/>
        <w:ind w:left="539" w:hanging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ind w:left="539" w:hanging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5 (пять) из 6 (шесть). </w:t>
      </w:r>
    </w:p>
    <w:p>
      <w:pPr>
        <w:pStyle w:val="Heading3"/>
        <w:spacing w:before="43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9.04.2011 по адресу: г. Иваново, пл. Революции, д. 6, каб. 519. Заказчиком выступал: МУЗ «Городская клиническая больница № 3 г. Иванова» (153008, г. Иваново, ул. Постышева, д. 57/3)</w:t>
      </w:r>
    </w:p>
    <w:p>
      <w:pPr>
        <w:pStyle w:val="Heading3"/>
        <w:spacing w:before="43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7 (семь) шт. </w:t>
      </w:r>
    </w:p>
    <w:p>
      <w:pPr>
        <w:pStyle w:val="Heading3"/>
        <w:spacing w:before="43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2667"/>
        <w:gridCol w:w="3071"/>
        <w:gridCol w:w="3214"/>
      </w:tblGrid>
      <w:tr>
        <w:trPr>
          <w:trHeight w:val="2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1541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Оптовая медицинская компания Ал-Мед"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823, Ленинградская обл., Выборгский р-н, </w:t>
            </w:r>
          </w:p>
          <w:p>
            <w:pPr>
              <w:pStyle w:val="Normal"/>
              <w:jc w:val="center"/>
              <w:rPr/>
            </w:pPr>
            <w:r>
              <w:rPr/>
              <w:t>пос. Семиозерье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"Центр оптовых продаж Кострома-Медико"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6010, г. Кострома, </w:t>
            </w:r>
          </w:p>
          <w:p>
            <w:pPr>
              <w:pStyle w:val="Normal"/>
              <w:jc w:val="center"/>
              <w:rPr/>
            </w:pPr>
            <w:r>
              <w:rPr/>
              <w:t>ул. Магисральня, д. 59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>
          <w:trHeight w:val="1353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Компания "Медика"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2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анцетти, д. 18 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2667"/>
        <w:gridCol w:w="3071"/>
        <w:gridCol w:w="3214"/>
      </w:tblGrid>
      <w:tr>
        <w:trPr>
          <w:trHeight w:val="1627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Центр Медицинской Техники" 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2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 22, оф. 312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>
          <w:trHeight w:val="876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лотов Евгений Юрьевич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конковых, д. 100, к. 27 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>
          <w:trHeight w:val="1351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МедСтандарт"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5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Станкостроителей, д. 1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>
          <w:trHeight w:val="125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НОМ"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Красных Зорь, д. 6, оф. 1001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</w:r>
    </w:p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43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7</w:t>
        <w:br/>
        <w:t>ИНН 3702537634, КПП 370201001 Общество с ограниченной ответственностью "НОМ" (Адрес: г. Иваново, ул. Красных Зорь, д. 6, оф. 1001).</w:t>
        <w:br/>
        <w:t xml:space="preserve">Предложение о цене контракта: 219 855,00 (двести девятнадцать тысяч восемьсот пятьдесят пять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4704081733, КПП 470401001 Общество с ограниченной ответственностью "Оптовая медицинская компания Ал-Мед" (Адрес: 188823, Ленинградская обл., Выборгский р-н, пос. Семиозерье).</w:t>
        <w:br/>
        <w:t xml:space="preserve">Предложение о цене контракта: 255 740,00 (двести пятьдесят пять тысяч семьсот сорок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  <w:r>
        <w:br w:type="page"/>
      </w:r>
    </w:p>
    <w:p>
      <w:pPr>
        <w:pStyle w:val="Heading3"/>
        <w:spacing w:before="43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107" w:type="dxa"/>
        <w:tblLayout w:type="fixed"/>
        <w:tblCellMar>
          <w:top w:w="107" w:type="dxa"/>
          <w:left w:w="107" w:type="dxa"/>
          <w:bottom w:w="107" w:type="dxa"/>
          <w:right w:w="645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Майдаченко О Н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107" w:type="dxa"/>
          <w:left w:w="107" w:type="dxa"/>
          <w:bottom w:w="107" w:type="dxa"/>
          <w:right w:w="645" w:type="dxa"/>
        </w:tblCellMar>
      </w:tblPr>
      <w:tblGrid>
        <w:gridCol w:w="2504"/>
        <w:gridCol w:w="7396"/>
      </w:tblGrid>
      <w:tr>
        <w:trPr/>
        <w:tc>
          <w:tcPr>
            <w:tcW w:w="2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6"/>
            </w:tblGrid>
            <w:tr>
              <w:trPr/>
              <w:tc>
                <w:tcPr>
                  <w:tcW w:w="73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366" w:type="dxa"/>
                  <w:tcBorders/>
                  <w:tcMar>
                    <w:top w:w="0" w:type="dxa"/>
                    <w:left w:w="0" w:type="dxa"/>
                    <w:bottom w:w="0" w:type="dxa"/>
                    <w:right w:w="1075" w:type="dxa"/>
                  </w:tcMar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107" w:type="dxa"/>
          <w:left w:w="107" w:type="dxa"/>
          <w:bottom w:w="107" w:type="dxa"/>
          <w:right w:w="645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19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107" w:type="dxa"/>
          <w:left w:w="107" w:type="dxa"/>
          <w:bottom w:w="107" w:type="dxa"/>
          <w:right w:w="645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9.04.2011 №013330000171100025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шприцов (медицинских), одноразовых систем для переливания инфузионных растворо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011"/>
        <w:gridCol w:w="2012"/>
        <w:gridCol w:w="2714"/>
        <w:gridCol w:w="2730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4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3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6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7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4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107" w:type="dxa"/>
          <w:left w:w="107" w:type="dxa"/>
          <w:bottom w:w="107" w:type="dxa"/>
          <w:right w:w="645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9.04.2011 №013330000171100025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шприцов (медицинских), одноразовых систем для переливания инфузионных растворов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50 000,00 (триста пятьдесят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487"/>
        <w:gridCol w:w="25"/>
        <w:gridCol w:w="529"/>
        <w:gridCol w:w="182"/>
      </w:tblGrid>
      <w:tr>
        <w:trPr/>
        <w:tc>
          <w:tcPr>
            <w:tcW w:w="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8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ем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ифрами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сью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2411"/>
        <w:gridCol w:w="2946"/>
        <w:gridCol w:w="3428"/>
      </w:tblGrid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птовая медицинская компания Ал-Мед", ИНН 4704081733, КПП 47040100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23, Ленинградская обл., Выборгский р-н, пос. Семиозерье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: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Центр оптовых продаж Кострома-Медико", ИНН 4401023563, КПП 44010100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10, г. Кострома, ул. Магисральня, д. 59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: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Компания "Медика", ИНН 3702509838, КПП 37020100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2, г. Иваново, ул. Ванцетти, д. 18 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</w:t>
            </w:r>
          </w:p>
          <w:p>
            <w:pPr>
              <w:pStyle w:val="Normal"/>
              <w:rPr/>
            </w:pPr>
            <w:r>
              <w:rPr/>
              <w:t>в том числе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Центр Медицинской Техники", ИНН 3702028436, КПП 37020100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2, г. Иваново, ул. Советская, д 22, оф. 312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лотов Евгений Юрьевич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ул. Куконковых, д. 100, к. 27 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едСтандарт", ИНН 3702587554, КПП 37020100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5, г. Иваново, ул. Станкостроителей, д. 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ОМ", ИНН 3702537634, КПП 37020100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Красных Зорь, д. 6, оф. 100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107" w:type="dxa"/>
          <w:left w:w="107" w:type="dxa"/>
          <w:bottom w:w="107" w:type="dxa"/>
          <w:right w:w="645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9.04.2011 №013330000171100025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шприцов (медицинских), одноразовых систем для переливания инфузионных растворов 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2228"/>
        <w:gridCol w:w="2935"/>
        <w:gridCol w:w="3327"/>
      </w:tblGrid>
      <w:tr>
        <w:trPr/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4704081733, КПП 470401001, Общество с ограниченной ответственностью "Оптовая медицинская компания Ал-Мед"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4401023563, КПП 440101001, Закрытое акционерное общество "Центр оптовых продаж Кострома-Медико"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09838, КПП 370201001, Общество с ограниченной ответственностью Компания "Медика"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28436, КПП 370201001, Общество с ограниченной ответственностью "Центр Медицинской Техники"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лотов Евгений Юрьевич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87554, КПП 370201001, Общество с ограниченной ответственностью "МедСтандарт"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, а именно, не в полном объеме указана одна из характеристик поставляемого товара, что не позволяет определить соответствие поставляемого товара потребностям заказчика (пункт 3 статьи 44, пункт 3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37634, КПП 370201001, Общество с ограниченной ответственностью "НОМ"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107" w:type="dxa"/>
          <w:left w:w="107" w:type="dxa"/>
          <w:bottom w:w="107" w:type="dxa"/>
          <w:right w:w="645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9.04.2011 №013330000171100025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шприцов (медицинских), одноразовых систем для переливания инфузионных растворов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2410"/>
        <w:gridCol w:w="2942"/>
        <w:gridCol w:w="3335"/>
      </w:tblGrid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птовая медицинская компания Ал-Мед"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5 740,00 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Центр оптовых продаж Кострома-Медико"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7 470,00 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Компания "Медика"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7 490,00 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Центр Медицинской Техники"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8 753,00 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лотов Евгений Юрье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7 740,00 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едСтандарт"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302,00 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ОМ"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9 855,00 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537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5:00Z</dcterms:created>
  <dc:creator>админ</dc:creator>
  <dc:description/>
  <cp:keywords/>
  <dc:language>en-US</dc:language>
  <cp:lastModifiedBy>админ</cp:lastModifiedBy>
  <dcterms:modified xsi:type="dcterms:W3CDTF">2011-04-19T09:51:00Z</dcterms:modified>
  <cp:revision>1</cp:revision>
  <dc:subject/>
  <dc:title/>
</cp:coreProperties>
</file>