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3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8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яса птицы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яса птицы » </w:t>
        <w:br/>
        <w:t>Начальная (максимальная) цена контракта (с указанием валюты): 33 548,00 (тридцать три тысячи пятьсот сорок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31 от 31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ева К С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04.2011 по адресу: г. Иваново, пл. Революции, д. 6, к. 519. Заказчиком выступал: МУЗ «Родильный дом № 4» (153009, Ивановская область, Ивановский район, в районе деревни Бухарово, д. 1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огатырь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8, Ивановская обл., Ивановский р-н, пос. Чернореченский, ул. Победы, д. 13Б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нкор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Ташкентская, д. 10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РОД-ЗАКАЗ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г. Иваново, ул. 11 Проезд, д. 13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02571593, КПП 370201001 ООО «ПРОД-ЗАКАЗ» (Адрес: 153006, г. Иваново, ул. 11 Проезд, д. 13).</w:t>
        <w:br/>
        <w:t xml:space="preserve">Предложение о цене контракта: 30 000,00 (тридцать тысяч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11026548, КПП 370201001 ООО «Богатырь» (Адрес: 153538, Ивановская обл., Ивановский р-н, пос. Чернореченский, ул. Победы, д. 13Б).</w:t>
        <w:br/>
        <w:t xml:space="preserve">Предложение о цене контракта: 30 320,00 (тридцать тысяч триста двадца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ева К С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6"/>
        <w:gridCol w:w="7564"/>
      </w:tblGrid>
      <w:tr>
        <w:trPr/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8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04.2011 №01333000017110002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4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04.2011 №01333000017110002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3 548,00 (тридцать три тысячи пятьсот сорок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00"/>
        <w:gridCol w:w="30"/>
        <w:gridCol w:w="434"/>
        <w:gridCol w:w="21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гатырь», ИНН 3711026548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8, Ивановская обл., Ивановский р-н, пос. Чернореченский, ул. Победы, д. 13Б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«Бройлер» потрошеный, свежемороженый – 400 кг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кор», ИНН 3702610845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Ташкентская, д. 10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«Бройлер» потрошеный, свежемороженый – 400 кг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РОД-ЗАКАЗ», </w:t>
            </w:r>
          </w:p>
          <w:p>
            <w:pPr>
              <w:pStyle w:val="Normal"/>
              <w:jc w:val="center"/>
              <w:rPr/>
            </w:pPr>
            <w:r>
              <w:rPr/>
              <w:t>ИНН 3702571593, КПП 370201001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г. Иваново, ул. 11 Проезд, д. 13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«Бройлер» потрошеный, свежемороженый – 400 кг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8.04.2011 №01333000017110002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26548, КПП 370201001, ООО «Богатырь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10845, КПП 370201001, ООО «Анкор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71593, КПП 370201001, ООО «ПРОД-ЗАКАЗ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8.04.2011 №01333000017110002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гатырь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32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кор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548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-ЗАКАЗ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2:00Z</dcterms:created>
  <dc:creator>админ</dc:creator>
  <dc:description/>
  <cp:keywords/>
  <dc:language>en-US</dc:language>
  <cp:lastModifiedBy>админ</cp:lastModifiedBy>
  <cp:lastPrinted>2011-04-08T09:27:00Z</cp:lastPrinted>
  <dcterms:modified xsi:type="dcterms:W3CDTF">2011-04-08T05:39:00Z</dcterms:modified>
  <cp:revision>1</cp:revision>
  <dc:subject/>
  <dc:title/>
</cp:coreProperties>
</file>