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23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7 апрел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едикаментов действующих на сердечно – сосудистую систему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едикаментов действующих на сердечно – сосудистую систему» </w:t>
        <w:br/>
        <w:t>Начальная (максимальная) цена контракта (с указанием валюты): 99 011,20 (девяносто девять тысяч одиннадца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23 от 30.03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улиева К С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07.04.2011 по адресу: г. Иваново, пл. Революциии, д. 6, к. 519. Заказчиком выступал: МУЗ "Родильный дом № 4" (153009, Ивановская обл., Ивановский район, в районе д. Бухарово, д. 1)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6 (шесть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03"/>
        <w:gridCol w:w="2664"/>
        <w:gridCol w:w="365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БСС-Кострома" 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9, г. Кострома, ул. 2-ая Волжская, д. 6а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Реалфарм" 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9, г.Иваново, ул. 10 Августа, д.64/19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Фармацевтическое общество Волжская Мануфактура» 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"Р-Фарм" 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05 г. Москва, Нагорный проезд, д. 12, стр. 1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фирма "Центр внедрения "ПРОТЕК" 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1, Ивановская обл., г. Иваново, ул. Шевченко, д. 14/30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Мир лекарств» 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г. Иваново, ул. Карла Маркса, д. 44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4</w:t>
        <w:br/>
        <w:t>ИНН 7726311464, КПП 772601001 ЗАО "Р-Фарм" (Адрес: 117105 г. Москва, Нагорный проезд, д. 12, стр. 1).</w:t>
        <w:br/>
        <w:t xml:space="preserve">Предложение о цене контракта: 78 876,00 (семьдесят восемь тысяч восемьсот семьдесят шесть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6</w:t>
        <w:br/>
        <w:t>ИНН 3702029775, КПП 370201001 ООО «Мир лекарств» (Адрес: 153002, г. Иваново, ул. Карла Маркса, д. 44 ).</w:t>
        <w:br/>
        <w:t xml:space="preserve">Предложение о цене контракта: 85 936,00 (восемьдесят пять тысяч девятьсот тридцать шесть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60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493"/>
        <w:gridCol w:w="832"/>
        <w:gridCol w:w="6225"/>
        <w:gridCol w:w="2769"/>
      </w:tblGrid>
      <w:tr>
        <w:trPr/>
        <w:tc>
          <w:tcPr>
            <w:tcW w:w="1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ева К С/</w:t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89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8964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7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7.04.2011 №013330000171100022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действующих на сердечно – сосудистую систем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7.04.2011 №013330000171100022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действующих на сердечно – сосудистую систему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99 011,20 (девяносто девять тысяч одиннадца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74"/>
        <w:gridCol w:w="29"/>
        <w:gridCol w:w="424"/>
        <w:gridCol w:w="202"/>
      </w:tblGrid>
      <w:tr>
        <w:trPr/>
        <w:tc>
          <w:tcPr>
            <w:tcW w:w="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шест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03"/>
        <w:gridCol w:w="2664"/>
        <w:gridCol w:w="365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СС-Кострома" , ИНН 4401100169, КПП 440101001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9, г. Кострома, ул. 2-ая Волжская, д. 6а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или не включенных расходах в цену товара, работы, услуги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еалфарм" , ИНН 3702532241, КПП 370201001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9, г.Иваново, ул. 10 Августа, д.64/19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или не включенных расходах в цену товара, работы, услуги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армацевтическое общество Волжская Мануфактура» , ИНН 3702041317, КПП 370201001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или не включенных расходах в цену товара, работы, услуги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"Р-Фарм" , ИНН 7726311464, КПП 772601001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05 г. Москва, Нагорный проезд, д. 12, стр. 1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или не включенных расходах в цену товара, работы, услуги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фирма "Центр внедрения "ПРОТЕК" , ИНН 7724053916, КПП 370243001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1, Ивановская обл., г. Иваново, ул. Шевченко, д. 14/30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или не включенных расходах в цену товара, работы, услуги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р лекарств» , ИНН 3702029775, КПП 370201001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г. Иваново, ул. Карла Маркса, д. 44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или не включенных расходах в цену товара, работы, услуги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7.04.2011 №013330000171100022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действующих на сердечно – сосудистую систем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03"/>
        <w:gridCol w:w="2664"/>
        <w:gridCol w:w="365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4401100169, КПП 440101001, ООО "БСС-Кострома"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32241, КПП 370201001, ООО "Реалфарм"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41317, КПП 370201001, ООО «Фармацевтическое общество Волжская Мануфактура»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п.1 ст.44; п.3 ст.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в строке 2 таблицы «Сведения об участнике размещения заказа» не указаны сведения о местонахождении (для юридического лица) место жительство (для физического лица), номер контактного телефона, адрес электронной почты (при его наличии)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26311464, КПП 772601001, ЗАО "Р-Фарм"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24053916, КПП 370243001, ЗАО фирма "Центр внедрения "ПРОТЕК"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п.3 ст.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отдельные характеристики предлагаемого к постаке товара не соответствует требованиям заказчика, указанным в извещении о проведении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29775, КПП 370201001, ООО «Мир лекарств»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7.04.2011 №013330000171100022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действующих на сердечно – сосудистую систем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03"/>
        <w:gridCol w:w="2664"/>
        <w:gridCol w:w="365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СС-Кострома"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520,00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еалфарм"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086,40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армацевтическое общество Волжская Мануфактура»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284,80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"Р-Фарм"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876,00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фирма "Центр внедрения "ПРОТЕК"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260,00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р лекарств»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936,00 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3:00Z</dcterms:created>
  <dc:creator>0505</dc:creator>
  <dc:description/>
  <cp:keywords/>
  <dc:language>en-US</dc:language>
  <cp:lastModifiedBy>0505</cp:lastModifiedBy>
  <dcterms:modified xsi:type="dcterms:W3CDTF">2011-04-07T11:18:00Z</dcterms:modified>
  <cp:revision>2</cp:revision>
  <dc:subject/>
  <dc:title/>
</cp:coreProperties>
</file>