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208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rPr/>
      </w:pPr>
      <w:r>
        <w:rPr/>
        <w:t xml:space="preserve">07 апреля 2011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продукции овощеводства ; </w:t>
      </w:r>
      <w:r>
        <w:rPr>
          <w:b/>
          <w:bCs/>
        </w:rPr>
        <w:t xml:space="preserve">способ размещения заказа - запрос котировок </w:t>
      </w:r>
    </w:p>
    <w:p>
      <w:pPr>
        <w:pStyle w:val="Heading3"/>
        <w:spacing w:before="30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оставка продукции овощеводства » </w:t>
        <w:br/>
        <w:t>Начальная (максимальная) цена контракта (с указанием валюты): 322 726,06 (триста двадцать две тысячи семьсот двадцать шесть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208 от 25.03.2011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Песня Ю Л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Батманова С В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Ратманов М А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rPr/>
      </w:pPr>
      <w:r>
        <w:rPr/>
        <w:t xml:space="preserve">Присутствовали 6 (шесть) из 6 (шест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07.04.2011 по адресу: г. Иваново, пл. Революции, д. 6,к. 519. Заказчиком выступал: МУЗ «Городская клиническая больница № 7» (153032 г. Иваново ул. Воронина, д. 11)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"/>
        <w:gridCol w:w="1923"/>
        <w:gridCol w:w="2870"/>
        <w:gridCol w:w="3832"/>
      </w:tblGrid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«Богатырь» 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3538, Ивановская обл., Ивановский р-н, пос. Чернореченский, </w:t>
            </w:r>
          </w:p>
          <w:p>
            <w:pPr>
              <w:pStyle w:val="Normal"/>
              <w:jc w:val="center"/>
              <w:rPr/>
            </w:pPr>
            <w:r>
              <w:rPr/>
              <w:t>ул. Победы, д. 13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«Диана Плюс» 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032, г. Иваново, ул. Станкостроителей, д. 7а, оф. 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азать в допуске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  <w:r>
        <w:br w:type="page"/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1</w:t>
        <w:br/>
        <w:t>ИНН 3711026548, КПП 370201001 ООО «Богатырь» (Адрес: 153538, Ивановская обл., Ивановский р-н, пос. Чернореченский, ул. Победы, д. 13Б).</w:t>
        <w:br/>
        <w:t xml:space="preserve">Предложение о цене контракта: 237 463,80 (двести тридцать семь тысяч четыреста шестьдесят три)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 4 к настоящему протоколу (Приложение № 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3"/>
        <w:gridCol w:w="7213"/>
      </w:tblGrid>
      <w:tr>
        <w:trPr/>
        <w:tc>
          <w:tcPr>
            <w:tcW w:w="2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есня Ю Л/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атманова С В/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лечкина А А/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Ратманов М А/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69"/>
        <w:gridCol w:w="7347"/>
      </w:tblGrid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3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17"/>
            </w:tblGrid>
            <w:tr>
              <w:trPr/>
              <w:tc>
                <w:tcPr>
                  <w:tcW w:w="73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317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4"/>
        <w:gridCol w:w="7212"/>
      </w:tblGrid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(07.04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4"/>
        <w:gridCol w:w="7212"/>
      </w:tblGrid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07.04.2011 №0133300001711000208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продукции овощеводства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954"/>
        <w:gridCol w:w="1953"/>
        <w:gridCol w:w="2636"/>
        <w:gridCol w:w="2650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1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1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50</w:t>
            </w:r>
          </w:p>
        </w:tc>
        <w:tc>
          <w:tcPr>
            <w:tcW w:w="2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4"/>
        <w:gridCol w:w="7212"/>
      </w:tblGrid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07.04.2011 №0133300001711000208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продукции овощеводства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322 726,06 (триста двадцать две тысячи семьсот двадцать шесть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388"/>
        <w:gridCol w:w="29"/>
        <w:gridCol w:w="421"/>
        <w:gridCol w:w="210"/>
      </w:tblGrid>
      <w:tr>
        <w:trPr/>
        <w:tc>
          <w:tcPr>
            <w:tcW w:w="8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"/>
        <w:gridCol w:w="1923"/>
        <w:gridCol w:w="2870"/>
        <w:gridCol w:w="3832"/>
      </w:tblGrid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огатырь» , ИНН 3711026548, КПП 370201001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38, Ивановская обл., Ивановский р-н, пос. Чернореченский, ул. Победы, д. 13Б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капуста белокочанная – 2571,52 кг; картофель – 4224,64 кг; лук репчатый – 941,36 кг; морковь – 941,36 кг; свекла столовая – 367,36 кг.</w:t>
              <w:br/>
              <w:t>Сведения о включенных или не включенных расходах в цену товара, работы, услуги: 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, сборы и другие обязательные платежи</w:t>
            </w:r>
          </w:p>
        </w:tc>
      </w:tr>
      <w:tr>
        <w:trPr/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иана Плюс» , ИНН 3702011320, КПП 370201001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32, г. Иваново, ул. Станкостроителей, д. 7а, оф. 412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капуста белокочанная – 2571,52 кг; картофель – 4224,64 кг; лук репчатый – 941,36 кг; морковь – 941,36 кг; свекла столовая – 367,36 кг.</w:t>
              <w:br/>
              <w:t>Сведения о включенных или не включенных расходах в цену товара, работы, услуги: 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, сборы и другие обязательные платежи.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4"/>
        <w:gridCol w:w="7212"/>
      </w:tblGrid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07.04.2011 №0133300001711000208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продукции овощеводства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"/>
        <w:gridCol w:w="1923"/>
        <w:gridCol w:w="2870"/>
        <w:gridCol w:w="3832"/>
      </w:tblGrid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11026548, КПП 370201001, ООО «Богатырь»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011320, КПП 370201001, ООО «Диана Плюс»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аза: Несоответствие заявки требованиям документации</w:t>
              <w:br/>
              <w:t>Пояснение: Котировочная заявка участника размещения заказа не соответствует требованиям, установленным в извещении о проведении запроса котировок (ч. 3 ст. 47 Федерального закона от 21.07.2005 № 94-ФЗ): отсутствует декларирование о том, что участник размещения заказа ООО «Диана Плюс» относится к субъектам малого предпринимательства и соответствует требованиям, установленным ст. 4 Федерального закона от 24.07.2007 № 209-ФЗ «О развитии малого и среднего предпринимательства в Российской Федерации».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4"/>
        <w:gridCol w:w="7212"/>
      </w:tblGrid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4 к Протоколу рассмотрения и оценки котировочных заявокот 07.04.2011 №0133300001711000208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продукции овощеводства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"/>
        <w:gridCol w:w="1923"/>
        <w:gridCol w:w="2870"/>
        <w:gridCol w:w="3832"/>
      </w:tblGrid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огатырь»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7 463,80 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иана Плюс»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6 934,80 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55:00Z</dcterms:created>
  <dc:creator>админ</dc:creator>
  <dc:description/>
  <cp:keywords/>
  <dc:language>en-US</dc:language>
  <cp:lastModifiedBy>админ</cp:lastModifiedBy>
  <dcterms:modified xsi:type="dcterms:W3CDTF">2011-04-07T09:01:00Z</dcterms:modified>
  <cp:revision>1</cp:revision>
  <dc:subject/>
  <dc:title/>
</cp:coreProperties>
</file>