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15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  07.02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83"/>
        <w:gridCol w:w="7088"/>
      </w:tblGrid>
      <w:tr>
        <w:trPr/>
        <w:tc>
          <w:tcPr>
            <w:tcW w:w="21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чикова Р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АХЧ МОУ гимназия № 3, представитель заказчика </w:t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общеобразовательное учреждение гимназия № 3 (МОУ гимназия №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Любимова, д. 20а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6-35-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3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7.02.2011 с 09 часов 30 минут до 10 часов 00 минут по адресу: г. Иваново, пл. 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№ 15 было размещено на официальном сайте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5.01.2011, регистрационный № 0133300001711000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оказываемых услуг: организация питания учащихся начальных классов – 404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Любимова, д. 20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3. Срок оказания услуг: завтрак в учебные дни со дня заключения контракта до полного исполнения обязательств по контракту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Максимальная цена муниципального контракта: 380 925,00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счет, счет-фактуру и отчет. Заказчик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4.02.2011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от 07.02.2011 № 0133300001711000015-1) от следующих участников размещения заказа: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52"/>
        <w:gridCol w:w="2430"/>
        <w:gridCol w:w="1646"/>
        <w:gridCol w:w="1926"/>
      </w:tblGrid>
      <w:tr>
        <w:trPr>
          <w:tblHeader w:val="true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7" w:leader="none"/>
              </w:tabs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27" w:leader="none"/>
              </w:tabs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448" w:leader="none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7" w:leader="none"/>
              </w:tabs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комбинат школьного питания «Школьник» г. Иваново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53034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2/1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 925,00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" w:leader="none"/>
              </w:tabs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й Проезд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6, к. 1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3-22-7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5-05-3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 925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7.02.2011  № 0133300001711000015-1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1. Предложение о цене услуг составило 380 925,00 рублей.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 Признать победителем в проведении запроса котировок муниципальное унитарное предприятие комбинат школьного питания «Школьник» г. Иваново (153034, г. Иваново, ул. 10 Августа, д. 102/18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ОУ гимназия № 3 на оказание услуг по </w:t>
      </w:r>
      <w:r>
        <w:rPr>
          <w:color w:val="000000"/>
          <w:sz w:val="24"/>
          <w:szCs w:val="24"/>
        </w:rPr>
        <w:t>организации питания учащихся начальных классов по адресу: г. Иваново, ул. Любимова, д. 20а</w:t>
      </w:r>
      <w:r>
        <w:rPr>
          <w:sz w:val="24"/>
          <w:szCs w:val="24"/>
        </w:rPr>
        <w:t xml:space="preserve"> на сумму 380 925,00 рублей.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2156"/>
        <w:gridCol w:w="2316"/>
      </w:tblGrid>
      <w:tr>
        <w:trPr>
          <w:trHeight w:val="624" w:hRule="exact"/>
        </w:trPr>
        <w:tc>
          <w:tcPr>
            <w:tcW w:w="4414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4414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24" w:hRule="exact"/>
        </w:trPr>
        <w:tc>
          <w:tcPr>
            <w:tcW w:w="441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24" w:hRule="exact"/>
        </w:trPr>
        <w:tc>
          <w:tcPr>
            <w:tcW w:w="441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24" w:hRule="exact"/>
        </w:trPr>
        <w:tc>
          <w:tcPr>
            <w:tcW w:w="4414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 Семенчикова</w:t>
            </w:r>
          </w:p>
        </w:tc>
      </w:tr>
      <w:tr>
        <w:trPr>
          <w:trHeight w:val="624" w:hRule="exact"/>
        </w:trPr>
        <w:tc>
          <w:tcPr>
            <w:tcW w:w="4414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риложение № 1 </w:t>
      </w:r>
    </w:p>
    <w:p>
      <w:pPr>
        <w:pStyle w:val="Normal"/>
        <w:tabs>
          <w:tab w:val="clear" w:pos="708"/>
          <w:tab w:val="left" w:pos="851" w:leader="none"/>
          <w:tab w:val="left" w:pos="666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rPr/>
      </w:pPr>
      <w:r>
        <w:rPr>
          <w:sz w:val="24"/>
          <w:szCs w:val="24"/>
        </w:rPr>
        <w:t xml:space="preserve">от 07.02.2011 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15-1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240"/>
        <w:jc w:val="center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>
          <w:trHeight w:val="6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40" w:leader="none"/>
              </w:tabs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5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100" w:after="100"/>
        <w:ind w:left="4320" w:firstLine="720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07.02.2011 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15-1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598"/>
        <w:gridCol w:w="2067"/>
        <w:gridCol w:w="2597"/>
      </w:tblGrid>
      <w:tr>
        <w:trPr>
          <w:trHeight w:val="12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комбинат школьного питания «Школьник» г. Иванов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 925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 925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Соколова Ю.В.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Знак2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3@ivedu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48:00Z</dcterms:created>
  <dc:creator>Шляцкий М.В.</dc:creator>
  <dc:description/>
  <cp:keywords/>
  <dc:language>en-US</dc:language>
  <cp:lastModifiedBy>Анна Александровна Плечкина</cp:lastModifiedBy>
  <cp:lastPrinted>2011-02-03T15:56:00Z</cp:lastPrinted>
  <dcterms:modified xsi:type="dcterms:W3CDTF">2011-02-07T08:38:00Z</dcterms:modified>
  <cp:revision>18</cp:revision>
  <dc:subject/>
  <dc:title>ПРОТОКОЛ</dc:title>
</cp:coreProperties>
</file>