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162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br/>
        <w:t xml:space="preserve">25 марта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компьютеров в сборе и ноутбука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компьютеров в сборе и ноутбука » </w:t>
        <w:br/>
        <w:t>Начальная (максимальная) цена контракта (с указанием валюты): 50 000,00 (пятьдесят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162 от 17.03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онтьев А Н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3 (три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5.03.2011 по адресу: г. Иваново, пл. Революции, д. 6, каб. 519, Заказчиком выступал: Ивановский городской комитет по управлению имуществом (153000, г. Иваново, пл. Революции, 6, к.1116)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Интеркомтекс-Р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Ташкентская, д. 14, тел. 359-809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Легс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9, г. Владимир, ул. Полины Осипенко, д. 65, 59-50-1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3328461199, КПП 332801001 ООО "Легс" (Адрес: 600009, г. Владимир, ул. Полины Осипенко, д. 65, 59-50-15).</w:t>
        <w:br/>
        <w:t xml:space="preserve">Предложение о цене контракта: 42 450,00 (сорок две тысячи четыреста пятьдесят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702033404, КПП 370201001 ООО "Интеркомтекс-Р" (Адрес: г. Иваново, ул. Ташкентская, д. 14, тел. 359-809).</w:t>
        <w:br/>
        <w:t xml:space="preserve">Предложение о цене контракта: 48 480,00 (сорок восемь тысяч четыреста восемьдесят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Леонтьев А Н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5.03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5.03.2011 №01333000017110001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компьютеров в сборе и ноутбу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5.03.2011 №01333000017110001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компьютеров в сборе и ноутбука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50 000,00 (пят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Интеркомтекс-Р" , ИНН 3702033404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ул. Ташкентская, д. 14, тел. 359-809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омпьютер в сборе - 1 шт, Ноутбук - 1 шт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Легс" , ИНН 3328461199, КПП 3328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9, г. Владимир, ул. Полины Осипенко, д. 65, 59-50-1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омпьютер с сборе - 1 шт, ноутбук - 1 шт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5.03.2011 №01333000017110001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компьютеров в сборе и ноутбу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33404, КПП 370201001, ООО "Интеркомтекс-Р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328461199, КПП 332801001, ООО "Легс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5.03.2011 №0133300001711000162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компьютеров в сборе и ноутбу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Интеркомтекс-Р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48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Легс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45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8:00Z</dcterms:created>
  <dc:creator>Supervisor</dc:creator>
  <dc:description/>
  <cp:keywords/>
  <dc:language>en-US</dc:language>
  <cp:lastModifiedBy>Supervisor</cp:lastModifiedBy>
  <dcterms:modified xsi:type="dcterms:W3CDTF">2011-03-25T09:05:00Z</dcterms:modified>
  <cp:revision>1</cp:revision>
  <dc:subject/>
  <dc:title>Протокол №0133300001711000162-1</dc:title>
</cp:coreProperties>
</file>