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121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5.03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анцелярских товаров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84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2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а В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директора по АХЧ МДОУ «Центр развития ребенка – детский сад № 179», представитель заказчика </w:t>
            </w:r>
          </w:p>
        </w:tc>
      </w:tr>
      <w:tr>
        <w:trPr>
          <w:trHeight w:val="65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Центр развития ребенка – детский сад № 179» (МДОУ «Центр развития ребенка – детский сад № 179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40, г. Иваново, микрорайон 30, д. 3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34-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dou</w:t>
        </w:r>
        <w:r>
          <w:rPr>
            <w:rStyle w:val="InternetLink"/>
            <w:sz w:val="24"/>
            <w:szCs w:val="24"/>
          </w:rPr>
          <w:t>179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15.03.2011 с 13 часов 00 минут до 13 часов 30 минут по адресу: г. Иваново, пл. Революции, д. 6, к. 519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Извещение о проведении запроса котировок № 107 было размещено для субъектов малого предпринимательства на официальном сайте </w:t>
      </w:r>
      <w:hyperlink r:id="rId4">
        <w:r>
          <w:rPr>
            <w:rStyle w:val="InternetLink"/>
            <w:rFonts w:eastAsia="Calibri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zakupki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gov</w:t>
        </w:r>
        <w:r>
          <w:rPr>
            <w:rStyle w:val="InternetLink"/>
            <w:rFonts w:eastAsia="Calibri"/>
            <w:sz w:val="24"/>
            <w:szCs w:val="24"/>
            <w:lang w:eastAsia="en-US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 xml:space="preserve"> в сети Интернет 04.03.2011, регистрационный № 013330000171100012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канцелярские товары в соответствии с техническими характеристиками, указанными в извещении о проведении запроса котировок. 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доставки товаров: г. Иваново, микрорайон 30, д. 35, МДОУ «Центр развития ребенка – детский сад № 179»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10 (дес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связанные с исполнением муниципального контракта, в том числе стоимость товара, транспортные расходы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5 000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внебюджетные средства дошкольного учреждени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01.07.20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 14.03.2011 до 09 часов 00 минут поступили 6 (шес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15.03.2011 № </w:t>
      </w:r>
      <w:r>
        <w:rPr>
          <w:rFonts w:eastAsia="Calibri"/>
          <w:sz w:val="24"/>
          <w:szCs w:val="24"/>
          <w:lang w:eastAsia="en-US"/>
        </w:rPr>
        <w:t>0133300001711000121-1</w:t>
      </w:r>
      <w:r>
        <w:rPr>
          <w:sz w:val="24"/>
          <w:szCs w:val="24"/>
        </w:rPr>
        <w:t>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7"/>
        <w:gridCol w:w="2656"/>
        <w:gridCol w:w="2396"/>
        <w:gridCol w:w="1610"/>
      </w:tblGrid>
      <w:tr>
        <w:trPr>
          <w:tblHeader w:val="true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упак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Арсения, д. 2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95,4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онковых, д. 100, к. 2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32-40-6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8,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, оф. 1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2-45-49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фисных товаров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45-5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kanzc@ds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73,53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ФИС-2000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25-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office2000@dsn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88,87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ные торговые системы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1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ражная, д. 12/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 38-77-82, 49-13-48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-36-4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service-torg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69,91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5.03.2011 № </w:t>
      </w:r>
      <w:r>
        <w:rPr>
          <w:rFonts w:eastAsia="Calibri"/>
          <w:szCs w:val="24"/>
          <w:lang w:eastAsia="en-US"/>
        </w:rPr>
        <w:t>0133300001711000121-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10 469 рублей 91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Объединенные торговые системы» (153021, г. Иваново, ул. Гаражная, д. 12/5), предоставив право заключить муниципальный контракт с МДОУ «Центр развития ребенка – детский сад № 179» на поставку канцелярских товаров, на общую сумму 10 469 рублей 91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00" w:type="pct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558"/>
        <w:gridCol w:w="1257"/>
        <w:gridCol w:w="884"/>
        <w:gridCol w:w="1108"/>
        <w:gridCol w:w="1144"/>
      </w:tblGrid>
      <w:tr>
        <w:trPr>
          <w:trHeight w:val="4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80 г/м2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4, 500л., бел. 95%, класс «С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0,0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80 г/м2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toCo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А4, 500л., бел. 95%, класс «С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. мед. 12 цв., картон.уп.б/кист «Маленькие друзь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 18 цв., «Юный художник», со сте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3,2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 кл. 12л., Архангельск, школьна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кл. 48л., «Пейзажи», обл. карт Хатб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6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А4, 80л., кл., офсет, цв. обл. карто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цв., 16л., 8 цв., А4, 2-х сторонняя, «Маленькая фея. Долматинцы. Друзья». ХАТБ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5,0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 цв. Набор 10 л., 10 цв., А4, «Волшебный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5,0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. На масл. осн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синий; набор – 12 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76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 цветные 6 цв., «Далматинцы», ХАТБ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4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«Конструктор», круглый, цв. корпуса ассорти, заточенный, 7,2 м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. 12 цв., «Мультики», 20 мл Гам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2,50</w:t>
            </w:r>
          </w:p>
        </w:tc>
      </w:tr>
      <w:tr>
        <w:trPr>
          <w:trHeight w:val="68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59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.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i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чер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5</w:t>
            </w:r>
          </w:p>
        </w:tc>
      </w:tr>
      <w:tr>
        <w:trPr>
          <w:trHeight w:val="291" w:hRule="atLeast"/>
        </w:trPr>
        <w:tc>
          <w:tcPr>
            <w:tcW w:w="9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69,91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8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zakupki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v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sz w:val="24"/>
          <w:szCs w:val="24"/>
          <w:lang w:eastAsia="en-US"/>
        </w:rPr>
        <w:t>.</w:t>
      </w:r>
    </w:p>
    <w:p>
      <w:pPr>
        <w:pStyle w:val="Normal"/>
        <w:rPr/>
      </w:pPr>
      <w:r>
        <w:rPr/>
        <w:t>11. Подписи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1903"/>
      </w:tblGrid>
      <w:tr>
        <w:trPr>
          <w:trHeight w:val="680" w:hRule="exact"/>
        </w:trPr>
        <w:tc>
          <w:tcPr>
            <w:tcW w:w="754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80" w:hRule="exact"/>
        </w:trPr>
        <w:tc>
          <w:tcPr>
            <w:tcW w:w="7544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Плечкина</w:t>
            </w:r>
          </w:p>
        </w:tc>
      </w:tr>
      <w:tr>
        <w:trPr>
          <w:trHeight w:val="680" w:hRule="exact"/>
        </w:trPr>
        <w:tc>
          <w:tcPr>
            <w:tcW w:w="7544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7544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Литвина</w:t>
            </w:r>
          </w:p>
        </w:tc>
      </w:tr>
      <w:tr>
        <w:trPr>
          <w:trHeight w:val="680" w:hRule="exact"/>
        </w:trPr>
        <w:tc>
          <w:tcPr>
            <w:tcW w:w="7544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от 15.03.2011 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21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от 15.03.2011 </w:t>
      </w:r>
    </w:p>
    <w:p>
      <w:pPr>
        <w:pStyle w:val="Normal"/>
        <w:keepNext w:val="true"/>
        <w:tabs>
          <w:tab w:val="clear" w:pos="720"/>
          <w:tab w:val="left" w:pos="851" w:leader="none"/>
        </w:tabs>
        <w:ind w:left="630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121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бъединенные торговые системы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69,9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фисных товаров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73,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ФИС-2000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88,8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упа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95,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88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-Ивано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28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dou179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kanzc@dsn.ru" TargetMode="External"/><Relationship Id="rId6" Type="http://schemas.openxmlformats.org/officeDocument/2006/relationships/hyperlink" Target="mailto:office2000@dsn.ru" TargetMode="External"/><Relationship Id="rId7" Type="http://schemas.openxmlformats.org/officeDocument/2006/relationships/hyperlink" Target="mailto:service-torg@yandex.ru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00:00Z</dcterms:created>
  <dc:creator>0505</dc:creator>
  <dc:description/>
  <cp:keywords/>
  <dc:language>en-US</dc:language>
  <cp:lastModifiedBy>админ</cp:lastModifiedBy>
  <cp:lastPrinted>2011-03-15T11:31:00Z</cp:lastPrinted>
  <dcterms:modified xsi:type="dcterms:W3CDTF">2011-03-15T12:38:00Z</dcterms:modified>
  <cp:revision>8</cp:revision>
  <dc:subject/>
  <dc:title>ПРОТОКОЛ</dc:title>
</cp:coreProperties>
</file>