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10-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4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шин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лицей № 33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33</w:t>
      </w:r>
      <w:r>
        <w:rPr>
          <w:sz w:val="24"/>
          <w:szCs w:val="24"/>
        </w:rPr>
        <w:t xml:space="preserve"> (МОУ лицей № 3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94-5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2.2011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10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4.01.2011, регистрационный № 0133300001711000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424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Багаева, д. 38/1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полного исполнения обязательств по контракту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403 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2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4.02.2011 № 0133300001711000010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5"/>
        <w:gridCol w:w="2766"/>
        <w:gridCol w:w="1981"/>
        <w:gridCol w:w="1506"/>
      </w:tblGrid>
      <w:tr>
        <w:trPr>
          <w:tblHeader w:val="true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00,00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4.02.2011  № 0133300001711000010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цене услуг составило 403 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33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 по адресу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Иваново, ул. Багаева, д. 38/17</w:t>
      </w:r>
      <w:r>
        <w:rPr>
          <w:sz w:val="24"/>
          <w:szCs w:val="24"/>
        </w:rPr>
        <w:t xml:space="preserve"> на сумму  403 5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56"/>
        <w:gridCol w:w="2316"/>
      </w:tblGrid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решина</w:t>
            </w:r>
          </w:p>
        </w:tc>
      </w:tr>
      <w:tr>
        <w:trPr>
          <w:trHeight w:val="624" w:hRule="exact"/>
        </w:trPr>
        <w:tc>
          <w:tcPr>
            <w:tcW w:w="441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br w:type="page"/>
      </w: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/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10-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от 04.02.2011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10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0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Знак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3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8:00Z</dcterms:created>
  <dc:creator>0505</dc:creator>
  <dc:description/>
  <cp:keywords/>
  <dc:language>en-US</dc:language>
  <cp:lastModifiedBy>Анна Александровна Плечкина</cp:lastModifiedBy>
  <dcterms:modified xsi:type="dcterms:W3CDTF">2011-02-04T07:47:00Z</dcterms:modified>
  <cp:revision>8</cp:revision>
  <dc:subject/>
  <dc:title>ПРОТОКОЛ</dc:title>
</cp:coreProperties>
</file>