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</w:t>
      </w:r>
      <w:r>
        <w:rPr/>
        <w:t>Дата: 07.10.2011г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rPr/>
      </w:pPr>
      <w:r>
        <w:rPr/>
        <w:t xml:space="preserve">                                                                                                       </w:t>
      </w:r>
      <w:r>
        <w:rPr/>
        <w:t>Регистрационный № 983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1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– детский сад №7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 улица Велижская, дом 5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3-59, 32- 55-7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011  до 09: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320"/>
        <w:gridCol w:w="1019"/>
        <w:gridCol w:w="14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rPr/>
            </w:pPr>
            <w:r>
              <w:rPr>
                <w:b/>
                <w:sz w:val="20"/>
              </w:rPr>
              <w:t xml:space="preserve">Приобретение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б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характеристики товаров, работ, услуг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фет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ол-тумба для трех моек, размеры 2100х600х870, состоит из трех секций с двойными дверями, шириной 700мм каждая и одной секцией шириной 200мм, внутри которой одна полка. Навесной шкаф с одной полкой размером 700х300х720. Навесной шкаф размером 700х300х720, внутри сушилка для посуды. Угловая полка размером 400х400х720 с 2 полками. Буфетная изготовлена из  цветного ДСП 16мм с меламиновым  покрытием. Торцы  отделаны кромкой ПВХ мультиплекс толщиной 2мм. Столешница толщиной 28мм, покрытие – пластик. Петли </w:t>
            </w:r>
            <w:r>
              <w:rPr>
                <w:sz w:val="20"/>
                <w:szCs w:val="20"/>
                <w:lang w:val="en-US"/>
              </w:rPr>
              <w:t>BZ</w:t>
            </w:r>
            <w:r>
              <w:rPr>
                <w:sz w:val="20"/>
                <w:szCs w:val="20"/>
              </w:rPr>
              <w:t xml:space="preserve"> накладные.                     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ллаж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Кладовая продуктов. Размер 600х630х1800, с 4 полками, нижняя полка находится на расстоянии 150мм от пола, изготовлен из  цветного ДСП с меламиновым  покрытием. Торцы  отделаны кромкой ПВХ мультиплекс толщиной 2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ладовая овощей и кабинет завхоза. Размер 800х630х1800, с 4 полками, нижняя полка находится на расстоянии 150мм от пола, изготовлен из  цветного ДСП с меламиновым  покрыти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 отделаны кромкой ПВХ мультиплекс толщиной 2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собные помещения и инвентарная. Размер 1000х630х1900, с 4 полками,  изготовлен из  цветного ДСП с меламиновым  покрытием. Торцы  отделаны кромкой ПВХ мультиплекс толщиной 2мм. Установка платяной штанги для костюмов в инвентарной комнат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Постирочная. Размер 800х400х1600, с 4 полками, нижняя полка находится на расстоянии 150мм от пола. Изготовлен из  цветного ДСП с меламиновым  покрытием. Торцы  отделаны кромкой ПВХ мультиплекс толщиной 2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алкон. Размер 1000х400х1800, с 3 полками, изготовлен из  цветного ДСП с меламиновым  покрытием. Торцы  отделаны кромкой ПВХ мультиплекс толщиной 2мм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ка в ниш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1500х500. 1 шт. Изготовлена из  цветного ДСП 22мм с меламиновым  покрытием. Торцы  отделаны кромкой ПВХ мультиплекс толщиной 2мм.</w:t>
            </w:r>
          </w:p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  <w:r>
              <w:rPr/>
              <w:tab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дизайн, размер и расцветку согласовать с заказчико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01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992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 руб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 000,00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 с учетом НДС, сборы и другие  обязательные платежи.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ица Велижская, дом 53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ноября 2011 года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1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1"/>
        <w:spacing w:before="0" w:after="0"/>
        <w:rPr/>
      </w:pPr>
      <w:r>
        <w:rPr>
          <w:szCs w:val="24"/>
        </w:rPr>
        <w:t>Дата изучения рынка: 20.09.-30.09.2011 г.</w:t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 w:val="20"/>
              </w:rPr>
            </w:pPr>
            <w:r>
              <w:rPr>
                <w:sz w:val="20"/>
              </w:rPr>
              <w:t>ИП Гусе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 w:val="20"/>
              </w:rPr>
            </w:pPr>
            <w:r>
              <w:rPr>
                <w:sz w:val="20"/>
              </w:rPr>
              <w:t>Фирма «СТ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 w:val="20"/>
              </w:rPr>
            </w:pPr>
            <w:r>
              <w:rPr>
                <w:sz w:val="20"/>
              </w:rPr>
              <w:t>Фирма «Гармония мебели»</w:t>
            </w:r>
          </w:p>
        </w:tc>
      </w:tr>
    </w:tbl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jc w:val="center"/>
        <w:rPr/>
      </w:pPr>
      <w:r>
        <w:rPr/>
        <w:t>Результаты изучения рынка:</w:t>
      </w:r>
    </w:p>
    <w:tbl>
      <w:tblPr>
        <w:tblW w:w="96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20"/>
        <w:gridCol w:w="828"/>
        <w:gridCol w:w="752"/>
        <w:gridCol w:w="720"/>
        <w:gridCol w:w="837"/>
        <w:gridCol w:w="900"/>
        <w:gridCol w:w="900"/>
      </w:tblGrid>
      <w:tr>
        <w:trPr>
          <w:trHeight w:val="47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7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20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и в ниш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</w:tr>
      <w:tr>
        <w:trPr>
          <w:trHeight w:val="492" w:hRule="atLeast"/>
        </w:trPr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Максимальная цена 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0</w:t>
            </w:r>
          </w:p>
        </w:tc>
      </w:tr>
    </w:tbl>
    <w:p>
      <w:pPr>
        <w:pStyle w:val="Normal11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jc w:val="both"/>
        <w:rPr/>
      </w:pPr>
      <w:r>
        <w:rPr>
          <w:szCs w:val="24"/>
        </w:rPr>
        <w:t>ВЫВОД: Проведенные исследования позволяют определить максимальную цену контракта в размере 159000 руб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проведении запроса котировок от 07.10. 2011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98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983</w:t>
      </w:r>
      <w:r>
        <w:rPr>
          <w:sz w:val="22"/>
          <w:szCs w:val="22"/>
        </w:rPr>
        <w:t xml:space="preserve"> от 07.10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«___»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бюджетное дошкольное образовательное учреждение – детский сад №77, именуемое в дальнейшем «Заказчик», в лице заведующего Акопян Е.Ю., действующего на основании Устава, с одной стороны, и   _____________________________________ , именуемое в дальнейшем «Поставщик»,  в лице _________________________________________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мебели для детского сада в соответствии со спецификацией (Приложение    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W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 ______________________________ рублей, в т.ч. НДС  _________________________________  рублей.  </w:t>
      </w:r>
    </w:p>
    <w:p>
      <w:pPr>
        <w:pStyle w:val="WW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 2011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внебюджетных средств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до 15.11.2011 г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31.12.201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БДОУ  №77</w:t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/>
      </w:pPr>
      <w:r>
        <w:rPr/>
        <w:t>153022, г. Иваново, улица Велижская, дом 53</w:t>
      </w:r>
    </w:p>
    <w:p>
      <w:pPr>
        <w:pStyle w:val="Normal"/>
        <w:jc w:val="both"/>
        <w:rPr/>
      </w:pPr>
      <w:r>
        <w:rPr/>
        <w:t xml:space="preserve">ИНН </w:t>
      </w:r>
      <w:r>
        <w:rPr>
          <w:sz w:val="22"/>
          <w:szCs w:val="22"/>
        </w:rPr>
        <w:t>3702643022/ КПП 370201001</w:t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ий МБДОУ №77__________________</w:t>
      </w:r>
      <w:r>
        <w:rPr/>
        <w:t xml:space="preserve"> Е.Ю.Акопя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___________________________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Директор МУ ЦБ № 5 УОА г. Иваново ________________  Т.И.Смолин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г.   </w:t>
      </w:r>
    </w:p>
    <w:p>
      <w:pPr>
        <w:pStyle w:val="Heading2"/>
        <w:numPr>
          <w:ilvl w:val="1"/>
          <w:numId w:val="2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147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68"/>
        <w:gridCol w:w="4320"/>
        <w:gridCol w:w="540"/>
        <w:gridCol w:w="1372"/>
        <w:gridCol w:w="1148"/>
        <w:gridCol w:w="900"/>
        <w:gridCol w:w="900"/>
        <w:gridCol w:w="900"/>
        <w:gridCol w:w="900"/>
        <w:gridCol w:w="900"/>
        <w:gridCol w:w="900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ставляемых това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-во поставляемых това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>
                <w:sz w:val="20"/>
                <w:szCs w:val="20"/>
              </w:rPr>
              <w:t>Сумма,руб.</w:t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8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едующий ____________ /</w:t>
      </w:r>
      <w:r>
        <w:rPr>
          <w:u w:val="single"/>
        </w:rPr>
        <w:t>Е.Ю.Акопян</w:t>
      </w:r>
      <w:r>
        <w:rPr/>
        <w:t>/                 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qFormat/>
    <w:rPr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b/>
      <w:sz w:val="24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Основной текст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16:00Z</dcterms:created>
  <dc:creator>Администратор</dc:creator>
  <dc:description/>
  <dc:language>en-US</dc:language>
  <cp:lastModifiedBy>Елена Витальевна Сергеева</cp:lastModifiedBy>
  <cp:lastPrinted>2011-09-30T11:53:00Z</cp:lastPrinted>
  <dcterms:modified xsi:type="dcterms:W3CDTF">2011-10-07T11:18:00Z</dcterms:modified>
  <cp:revision>4</cp:revision>
  <dc:subject/>
  <dc:title>ДЛЯ СУБЪЕКТОВ МАЛОГО ПРЕДПРИНИМАТЕЛЬСТВА</dc:title>
</cp:coreProperties>
</file>