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та: 28.09.2011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гистрационный № 9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98"/>
      </w:tblGrid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чтовый адрес заказчика                    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очты заказчика  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контактного телефона заказчика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10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уриных яиц 1 категор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ДП  01222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Р 52121-2003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 –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,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овара определяется заказчиком и отражае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 040,00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 контракта в течение  четвертого квартала 2011года, два раза в неделю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1г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28.09. 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95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950 </w:t>
      </w:r>
      <w:r>
        <w:rPr>
          <w:sz w:val="22"/>
          <w:szCs w:val="22"/>
        </w:rPr>
        <w:t>от 2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Яйцо куриное  1 категории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 декабря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заключения муниципального  контракта в течение  четвертого квартала 2011 года, два раза в неделю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31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момента заключения муниципального  контракта в течение  четвертого квартала 2011года, два раза в неделю по заявке заказчи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80"/>
        <w:gridCol w:w="1080"/>
        <w:gridCol w:w="2660"/>
        <w:gridCol w:w="1160"/>
      </w:tblGrid>
      <w:tr>
        <w:trPr>
          <w:trHeight w:val="42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1 категори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153006 г.Иваново ул. 11 Проезд д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 153006 г.Иваново ул.11 Проезд д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40,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510" w:right="51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</w:rPr>
  </w:style>
  <w:style w:type="character" w:styleId="7">
    <w:name w:val="Заголовок 7 Знак"/>
    <w:qFormat/>
    <w:rPr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Елена Витальевна Сергеева</cp:lastModifiedBy>
  <cp:lastPrinted>2011-09-23T15:52:00Z</cp:lastPrinted>
  <dcterms:modified xsi:type="dcterms:W3CDTF">2011-09-28T12:47:00Z</dcterms:modified>
  <cp:revision>45</cp:revision>
  <dc:subject/>
  <dc:title>Участникам размещения заказа</dc:title>
</cp:coreProperties>
</file>