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19.09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9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 181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3-я Чапаева, д. 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181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7-22, 56-61-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тиральная машина бытовая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Стиральная машина бытовая</w:t>
              <w:br/>
              <w:t>Загрузочная масса 8,0 кг</w:t>
              <w:br/>
              <w:t>Габаритные размеры</w:t>
              <w:br/>
              <w:t>ширина  не менее 60 см</w:t>
              <w:br/>
              <w:t>высота  не менее 85 см</w:t>
              <w:br/>
              <w:t>глубина  не менее 60 см.</w:t>
              <w:br/>
              <w:t>Класс стирки – А</w:t>
              <w:br/>
              <w:t>Класс энергопотребления – А</w:t>
              <w:br/>
              <w:t>Питание от электросети напряжением 220 В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 800 – 1000  оборотов</w:t>
              <w:br/>
              <w:t>Срок службы не менее 10 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 2010 или  2011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длежащую упаковку и маркировку Товара. Упаковка Товара должна обеспечивать сохранность при его транспортировке при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0,00 рублей</w:t>
            </w:r>
          </w:p>
        </w:tc>
      </w:tr>
      <w:tr>
        <w:trPr>
          <w:trHeight w:val="130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, ул. 3-я Чапаева, д. 88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15 (пятнадца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/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11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30.08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 Страна видео », г.Иваново, ул. Громобоя, д.15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 Восток »,г.Иваново, ул.Лежневская, д.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 Позитроника», г.Иваново, пр.Ленина, д.40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96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9"/>
        <w:gridCol w:w="851"/>
        <w:gridCol w:w="845"/>
        <w:gridCol w:w="771"/>
        <w:gridCol w:w="881"/>
        <w:gridCol w:w="900"/>
        <w:gridCol w:w="900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быт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60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</w:t>
            </w:r>
          </w:p>
        </w:tc>
      </w:tr>
      <w:tr>
        <w:trPr>
          <w:trHeight w:val="492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 _</w:t>
      </w:r>
      <w:r>
        <w:rPr>
          <w:szCs w:val="24"/>
          <w:u w:val="single"/>
        </w:rPr>
        <w:t xml:space="preserve">16960,00  </w:t>
      </w:r>
      <w:r>
        <w:rPr>
          <w:szCs w:val="24"/>
        </w:rPr>
        <w:t>руб.</w:t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19.09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истрационный № 914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07"/>
        <w:gridCol w:w="1556"/>
        <w:gridCol w:w="771"/>
        <w:gridCol w:w="595"/>
        <w:gridCol w:w="1371"/>
        <w:gridCol w:w="1263"/>
        <w:gridCol w:w="1213"/>
      </w:tblGrid>
      <w:tr>
        <w:trPr>
          <w:trHeight w:val="767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КПП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монтаж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/>
        <w:t>муниципального контракта, указанные в извещении о проведении запроса котировок № 914 от 19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уководитель организации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 181», именуемое в дальнейшем «Заказчик», в лице заведующего Ломакиной С.В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на основании протокола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иральной машины ______________________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spacing w:before="0" w:after="0"/>
        <w:ind w:left="-54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1. Цена настоящего Контракта составляет _______________________________________________________</w:t>
      </w:r>
    </w:p>
    <w:p>
      <w:pPr>
        <w:pStyle w:val="TextBody"/>
        <w:spacing w:before="0" w:after="0"/>
        <w:ind w:left="-54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11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5 (пятнадца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left="-53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left="-539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БДОУ «Детский сад комбинированного вида №181»________________________________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153048, г.Иваново,ул.3-я Чапаева, д.88________________________________________________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5398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____________Ломакина С.В. </w:t>
      </w:r>
      <w:r>
        <w:rPr>
          <w:sz w:val="22"/>
          <w:szCs w:val="22"/>
        </w:rPr>
        <w:t xml:space="preserve">                       Директор  МУ Централизованная бухгалтерия № 1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  <w:u w:val="single"/>
        </w:rPr>
        <w:t>Лебедева О.Н.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 стиральной  машины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_______________/____</w:t>
      </w:r>
      <w:r>
        <w:rPr>
          <w:sz w:val="22"/>
          <w:szCs w:val="22"/>
          <w:u w:val="single"/>
        </w:rPr>
        <w:t>Ломакина С.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cs="Times New Roman"/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Знак Знак3"/>
    <w:qFormat/>
    <w:rPr>
      <w:rFonts w:cs="Times New Roman"/>
      <w:b/>
      <w:sz w:val="24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Знак Знак31"/>
    <w:qFormat/>
    <w:rPr>
      <w:rFonts w:cs="Times New Roman"/>
      <w:b/>
      <w:sz w:val="24"/>
      <w:lang w:val="ru-RU" w:bidi="ar-SA"/>
    </w:rPr>
  </w:style>
  <w:style w:type="character" w:styleId="Style16">
    <w:name w:val="Знак Знак Знак"/>
    <w:qFormat/>
    <w:rPr>
      <w:rFonts w:cs="Times New Roman"/>
      <w:sz w:val="24"/>
      <w:lang w:val="ru-RU" w:bidi="ar-SA"/>
    </w:rPr>
  </w:style>
  <w:style w:type="character" w:styleId="2">
    <w:name w:val="Знак Знак2"/>
    <w:qFormat/>
    <w:rPr>
      <w:rFonts w:cs="Times New Roman"/>
      <w:b/>
      <w:sz w:val="24"/>
      <w:lang w:val="ru-RU" w:bidi="ar-SA"/>
    </w:rPr>
  </w:style>
  <w:style w:type="character" w:styleId="6">
    <w:name w:val="Знак6 Знак Знак"/>
    <w:qFormat/>
    <w:rPr>
      <w:rFonts w:cs="Times New Roman"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1:00Z</dcterms:created>
  <dc:creator>0505</dc:creator>
  <dc:description/>
  <cp:keywords/>
  <dc:language>en-US</dc:language>
  <cp:lastModifiedBy>Елена Витальевна Сергеева</cp:lastModifiedBy>
  <cp:lastPrinted>2011-09-01T12:43:00Z</cp:lastPrinted>
  <dcterms:modified xsi:type="dcterms:W3CDTF">2011-09-19T12:22:00Z</dcterms:modified>
  <cp:revision>22</cp:revision>
  <dc:subject/>
  <dc:title>ИЗВЕЩЕНИЕ </dc:title>
</cp:coreProperties>
</file>