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ИЗВЕЩЕНИЕ О повторном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ата: 01.03.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88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г. Иванова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87,00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ул. Шубиных, д.16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left="6379" w:hanging="0"/>
        <w:jc w:val="right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6379" w:hanging="0"/>
        <w:jc w:val="right"/>
        <w:rPr/>
      </w:pPr>
      <w:r>
        <w:rPr/>
        <w:t xml:space="preserve">      </w:t>
      </w:r>
      <w:r>
        <w:rPr/>
        <w:t>к извещению о проведении</w:t>
      </w:r>
    </w:p>
    <w:p>
      <w:pPr>
        <w:pStyle w:val="Normal"/>
        <w:ind w:left="6379" w:hanging="0"/>
        <w:jc w:val="right"/>
        <w:rPr/>
      </w:pPr>
      <w:r>
        <w:rPr/>
        <w:t xml:space="preserve">            </w:t>
      </w:r>
      <w:r>
        <w:rPr/>
        <w:t>запроса котировок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МУ ЦБС ДБ г. Иванова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08"/>
        <w:gridCol w:w="8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cсон К. Приключения тигрёнка Лукас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ликих соотечественниках с детьми 5-7 лет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И. Баллада о маленьком буксире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 Вьетнамки в панамках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Президент и его министры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Специалист по руконожкам, Или Остров, одетый в джерси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В честь короля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Как со взрослыми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Экзамен на барабанщик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ф И.А. Юноша с перчаткой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 В.И. Старик-годовик (рис. Конашевич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Л.Б. 10 поучительных историй для воспитания малышей.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левский А. Гимназия №13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.А. Мягкая игрушка. От идеи до воплощения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. Бисероплетения для начинающих мастериц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чаша: сказки народов России в пересказе М. Булатов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Лилипут — сын великан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м М. Кошки-Мышки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Гарри и попугай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Мышонок по имени Вольф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 И. Принцесса и жемчужные слезы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кевич Л. Модные украшения в технике фильц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Р.П. Я догоню вас на небесах; Дубравк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Заоблачный мастер или отравленное копьё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Подземный принц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Тайна железного дерев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 В.Г. Дочь Ивана, мать Иван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рстайн Ш. Щедрое дерево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линсон Д. Горилла, которая хотела повзрослеть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букв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звук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счит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бавная зоология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Азия. Америка. Африк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Россия. Европ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ый В. Животные нашей страны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В. Мышка и кошка под одной обложкой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 (рис. В. Чижиков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. Пента и морские пираты (рис. Чижиков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Царь-пузан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Обл. – обложк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Карт. – картон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Т.п. – твердый переп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хл. обл. – пухлая обложка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1.03. 2011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8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88 от 01.03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Предметом поставки являются книги, указанные в Приложении № 1 – Список книг для МУ ЦБС ДБ г. Иван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/>
      </w:pPr>
      <w:r>
        <w:rPr>
          <w:sz w:val="22"/>
          <w:szCs w:val="22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личество и ассортимент товар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г. Иван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порядок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4.2. Место доставки товара: Центральная городская детская библиотека по адресу:   153040, г. Иваново, ул. Шубиных, д. 16.</w:t>
      </w:r>
    </w:p>
    <w:p>
      <w:pPr>
        <w:pStyle w:val="Normal"/>
        <w:jc w:val="both"/>
        <w:rPr/>
      </w:pPr>
      <w:r>
        <w:rPr>
          <w:sz w:val="22"/>
          <w:szCs w:val="22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2"/>
          <w:szCs w:val="22"/>
        </w:rPr>
        <w:t xml:space="preserve">8.1. Настоящий контракт вступает в силу с момента подписания и действует до </w:t>
      </w:r>
      <w:r>
        <w:rPr>
          <w:bCs/>
          <w:sz w:val="22"/>
          <w:szCs w:val="22"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6"/>
      </w:tblGrid>
      <w:tr>
        <w:trPr>
          <w:trHeight w:val="107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ЦБС ДБ г. Ива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>
                <w:sz w:val="22"/>
                <w:szCs w:val="22"/>
              </w:rPr>
              <w:t>______________________ Крохина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664" w:firstLine="709"/>
        <w:rPr/>
      </w:pPr>
      <w:r>
        <w:rPr/>
        <w:t>Приложение № 1</w:t>
      </w:r>
    </w:p>
    <w:p>
      <w:pPr>
        <w:pStyle w:val="Normal"/>
        <w:ind w:left="6372" w:firstLine="1"/>
        <w:rPr/>
      </w:pPr>
      <w:r>
        <w:rPr/>
        <w:t>к муниципальному          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69"/>
        <w:gridCol w:w="711"/>
        <w:gridCol w:w="711"/>
        <w:gridCol w:w="7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cсон К. Приключения тигрёнка Лукас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ликих соотечественниках с детьми 5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И. Баллада о маленьком буксире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 Вьетнамки в панамках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Президент и его министры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Специалист по руконожкам, Или Остров, одетый в джерси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В честь короля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Как со взрослыми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Экзамен на барабанщик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ф И.А. Юноша с перчаткой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 В.И. Старик-годовик (рис. Конашевич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Л.Б. 10 поучительных историй для воспитания малышей.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левский А. Гимназия №13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.А. Мягкая игрушка. От идеи до воплощени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. Бисероплетения для начинающих мастериц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чаша: сказки народов России в пересказе М. Булатов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Лилипут — сын великан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м М. Кошки-Мышки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Гарри и попугай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Мышонок по имени Вольф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 И. Принцесса и жемчужные слезы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кевич Л. Модные украшения в технике фильц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Р.П. Я догоню вас на небесах; Дубравк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Заоблачный мастер или отравленное копьё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Подземный принц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Тайна железного дерев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 В.Г. Дочь Ивана, мать Иван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рстайн Ш. Щедрое дерево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линсон Д. Горилла, которая хотела повзрослеть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букв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звук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счит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бавная зоология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Азия. Америка. Африк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Россия. Европ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ый В. Животные нашей страны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В. Мышка и кошка под одной обложкой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 (рис. В. Чижиков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. Пента и морские пираты (рис. Чижиков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Царь-пузан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0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Обл. – обложк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Карт. – картон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Т.п. – твердый переп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хл. обл. – пухлая обло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Style19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6:00Z</dcterms:created>
  <dc:creator>ADMIN</dc:creator>
  <dc:description/>
  <cp:keywords/>
  <dc:language>en-US</dc:language>
  <cp:lastModifiedBy>0505</cp:lastModifiedBy>
  <cp:lastPrinted>2011-02-28T12:54:00Z</cp:lastPrinted>
  <dcterms:modified xsi:type="dcterms:W3CDTF">2011-03-01T07:01:00Z</dcterms:modified>
  <cp:revision>15</cp:revision>
  <dc:subject/>
  <dc:title/>
</cp:coreProperties>
</file>