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    </w:t>
      </w:r>
      <w:r>
        <w:rPr/>
        <w:t>Дата: 25.02.2011</w:t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Регистрационный № 8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ибор Евгений Петрович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5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1  до 09:00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радиоканала информационных 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ая радиопрограмма о событиях и деятельности Администрации г. 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8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радиоканала информационных сю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она покрытия – максимальная в Ивановской области. Информационные сюжеты в выпусках новостей в эфире радиоканала. Хронометраж одного сюжета не менее 5 минут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телевизионного канала </w:t>
            </w:r>
            <w:r>
              <w:rPr>
                <w:sz w:val="20"/>
                <w:szCs w:val="20"/>
              </w:rPr>
              <w:t xml:space="preserve">информационных видеосюже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ые сюжеты в новостных выпусках телевизионного канала о деятельности Администрации г. 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не менее 1,5  минут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телевизионного канала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она покрытия – максимальная в Ивановской области. Жанр – дайджест  основных событий, связанных с деятельностью администрации города. Беседа с представителями исполнительной власти г. Иваново на тему работы администрации г. 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15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450 000,00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нал «Исполнителя», эфир по территории г. 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контракта до 30 апреля 2011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>от «25» февраля 2011 г.</w:t>
      </w:r>
    </w:p>
    <w:p>
      <w:pPr>
        <w:pStyle w:val="ConsPlusNonformat"/>
        <w:widowControl/>
        <w:tabs>
          <w:tab w:val="clear" w:pos="708"/>
          <w:tab w:val="left" w:pos="8775" w:leader="none"/>
        </w:tabs>
        <w:ind w:left="63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0"/>
        <w:gridCol w:w="3600"/>
      </w:tblGrid>
      <w:tr>
        <w:trPr>
          <w:trHeight w:val="4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фире радиоканала информационных программ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фире радиоканала информационных сюжет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эфире телевизионного канала информационных видеосюжет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фире телевизионного канал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алитических видеопро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руб. в т.ч. НДС _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2 от 25.02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   ____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hanging="3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размещение аудио-видео материалов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г. Иваново                                                                                                    «____»______________ 2010 г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6 информационных программ (Общий хронометраж не менее 48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3 информационных сюжетов (Общий хронометраж не менее 15 минут);</w:t>
      </w:r>
    </w:p>
    <w:p>
      <w:pPr>
        <w:pStyle w:val="Normal"/>
        <w:ind w:firstLine="435"/>
        <w:jc w:val="both"/>
        <w:rPr/>
      </w:pPr>
      <w:r>
        <w:rPr/>
        <w:t>- размещение в эфире телевизионного канала 15 информационных видеосюжетов  (Общий хронометраж не менее 22,5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 xml:space="preserve">в эфире телевизионного канала 3 </w:t>
      </w:r>
      <w:r>
        <w:rPr>
          <w:bCs/>
        </w:rPr>
        <w:t xml:space="preserve">аналитических видеопрограмм </w:t>
      </w:r>
      <w:r>
        <w:rPr/>
        <w:t>(Общий хронометраж не менее 45 минут), далее аудио-видео материа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е для размещения аудио-, виде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размещению в эфире теле-, радиоканалов аудио-, видео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/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ежемесячно на основании выставленных счетов в течение 7 дней после подписания актов оказанных услуг.</w:t>
      </w:r>
    </w:p>
    <w:p>
      <w:pPr>
        <w:pStyle w:val="Style17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4.201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размещения видеоматериалов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____________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2:00Z</dcterms:created>
  <dc:creator>Smi2734</dc:creator>
  <dc:description/>
  <cp:keywords/>
  <dc:language>en-US</dc:language>
  <cp:lastModifiedBy>0505</cp:lastModifiedBy>
  <cp:lastPrinted>2010-10-13T10:37:00Z</cp:lastPrinted>
  <dcterms:modified xsi:type="dcterms:W3CDTF">2011-02-25T12:36:00Z</dcterms:modified>
  <cp:revision>21</cp:revision>
  <dc:subject/>
  <dc:title>Извещение о  проведении  запроса  котировок</dc:title>
</cp:coreProperties>
</file>