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 18.08.2011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84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6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3, г. Иваново, ул. 4ая Деревенская, д.2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chool64@ivedu.ru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32) 37-60-1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793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9 125 рублей (обоснование начальной (максимальной) цены контракта: 385 чел.×12,5руб.×58 дн</w:t>
            </w:r>
            <w:r>
              <w:rPr/>
              <w:t>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У СОШ № 64, г. Иваново, ул. 4ая Деревенская, д.2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исключение составляет декабрь месяц -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18.08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79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Муниципальное учреждение средняя общеобразовательная школа №64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793 </w:t>
      </w:r>
      <w:r>
        <w:rPr>
          <w:sz w:val="22"/>
          <w:szCs w:val="22"/>
        </w:rPr>
        <w:t>от 18.08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64, именуемое в дальнейшем «Заказчик», в лице директора Э.М. Алексеевой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(исключение составляет декабрь месяц - до 31 числ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 оказа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3, г. Иваново, ул. 4ая Деревенск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02233330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>КПП 370201001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      _____________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Э.М. Алексе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2:00Z</dcterms:created>
  <dc:creator>0998-1</dc:creator>
  <dc:description/>
  <cp:keywords/>
  <dc:language>en-US</dc:language>
  <cp:lastModifiedBy>Анна Александровна Плечкина</cp:lastModifiedBy>
  <cp:lastPrinted>2011-08-16T10:17:00Z</cp:lastPrinted>
  <dcterms:modified xsi:type="dcterms:W3CDTF">2011-08-18T11:31:00Z</dcterms:modified>
  <cp:revision>4</cp:revision>
  <dc:subject/>
  <dc:title>Извещение о  проведении  запроса  котировок</dc:title>
</cp:coreProperties>
</file>