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18.02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должен соответствовать  ГОСТ Р 51105-97 с изм. 1-4 ГОСТ Р 52368-2005 (ЕН 590:2004)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ГОСТам и ТУ соответственно требуемым нефтепроду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97 2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 по 31.03.201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30  (три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2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74 от 18.02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оставку горюче-смазоч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«___»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учреждение здравоохранения «Городская клиническая больница №3 г. Иван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Фактическая передача нефтепродуктов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осуществляется   с применением пластиковых смарт-карт (далее по тексту Карта) на АЗС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, либо при его досрочном прекращ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1. В случае не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контракта составляет __________________руб., в т.ч. НДС ________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 товара, стоимость смарт-карт, налоги, сборы и другие обязательные платеж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30 (три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 качество поставляемых горюче-смазочных материалов: бензин марки  АИ-80; АИ-92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 Заказчик вправ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Заказчик обязуетс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5.4.2. ознакомить Заказч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3. Настоящий Контракт вступает в силу с момента подписания его сторонами и действует до __________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 г. Иваново,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__ /А.Г. Андреев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/_____________ /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ых ли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_» _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М.П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2:00Z</dcterms:created>
  <dc:creator>uzer</dc:creator>
  <dc:description/>
  <cp:keywords/>
  <dc:language>en-US</dc:language>
  <cp:lastModifiedBy>Анна Александровна Плечкина</cp:lastModifiedBy>
  <cp:lastPrinted>2011-02-03T14:11:00Z</cp:lastPrinted>
  <dcterms:modified xsi:type="dcterms:W3CDTF">2011-02-18T08:51:00Z</dcterms:modified>
  <cp:revision>33</cp:revision>
  <dc:subject/>
  <dc:title>Извещение о  проведении  запроса  котировок </dc:title>
</cp:coreProperties>
</file>