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16.02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 ЦБС ДБ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Иваново, ул. Шубиных, д.16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sdb@mail.ru</w:t>
              </w:r>
            </w:hyperlink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1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г. Иванова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силами поставщик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87,00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ул. Шубиных, д.16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МУ ЦБС ДБ г. Иванова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08"/>
        <w:gridCol w:w="8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cсон К. Приключения тигрёнка Лукас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великих соотечественниках с детьми 5-7 лет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ский И. Баллада о маленьком буксире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 Вьетнамки в панамках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 С. Президент и его министры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 С. Специалист по руконожкам, Или Остров, одетый в джерси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варгизов А. В честь короля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варгизов А. Как со взрослыми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варгизов А. Экзамен на барабанщика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ф И.А. Юноша с перчаткой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В.И. Старик-годовик (рис. Конашевича)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гина Л.Б. 10 поучительных историй для воспитания малышей.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валевский А. Гимназия №13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А. Мягкая игрушка. От идеи до воплощения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 Бисероплетения для начинающих мастериц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чаша: сказки народов России в пересказе М. Булатов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 Лилипут — сын великан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м М. Кошки-Мышки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г-Смит Д. Гарри и попугай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г-Смит Д. Мышонок по имени Вольф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онт И. Принцесса и жемчужные слезы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кевич Л. Модные украшения в технике фильц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н Р.П. Я догоню вас на небесах; Дубравк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С.Л. Заоблачный мастер или отравленное копьё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С.Л. Подземный принц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С.Л. Тайна железного дерев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В.Г. Дочь Ивана, мать Ивана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верстайн Ш. Щедрое дерево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линсон Д. Горилла, которая хотела повзрослеть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Весёлый букварь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Весёлый звукарь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Весёлый считарь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Забавная зоология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Занимательная география. Азия. Америка. Африка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Занимательная география. Россия. Европа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ый В. Животные нашей страны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 В. Мышка и кошка под одной обложкой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ский К.И. Доктор Айболит (рис. В. Чижикова)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ский К.И. Доктор Айболит. Пента и морские пираты (рис. Чижикова) 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ский К.И. Царь-пузан(п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 – тверды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л. обл. – пухлая обложк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16.02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2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94"/>
        <w:gridCol w:w="1547"/>
        <w:gridCol w:w="768"/>
        <w:gridCol w:w="591"/>
        <w:gridCol w:w="1365"/>
        <w:gridCol w:w="1255"/>
        <w:gridCol w:w="1206"/>
      </w:tblGrid>
      <w:tr>
        <w:trPr>
          <w:trHeight w:val="7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72 от 16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кни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1г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редметом поставки являются книги, указанные в Приложении № 1 – Список книг для МУ ЦБС ДБ г.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руб., в т.ч. НДС 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г. Ива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Место доставки товара: Центральная городская детская библиотека по адресу:   153040, г. Иваново, ул. Шубиных, д.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     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1. Настоящий контракт вступает в силу с момента подписания и действует до </w:t>
      </w:r>
      <w:r>
        <w:rPr>
          <w:rFonts w:cs="Times New Roman" w:ascii="Times New Roman" w:hAnsi="Times New Roman"/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5"/>
      </w:tblGrid>
      <w:tr>
        <w:trPr>
          <w:trHeight w:val="1078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00000000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40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КЦ ГУ Банка России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200"/>
              <w:rPr/>
            </w:pPr>
            <w:r>
              <w:rPr>
                <w:rFonts w:cs="Times New Roman" w:ascii="Times New Roman" w:hAnsi="Times New Roman"/>
              </w:rPr>
              <w:t>______________________ Крохина Л.Н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706"/>
        <w:gridCol w:w="71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cсон К. Приключения тигрёнка Лукас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великих соотечественниках с детьми 5-7 лет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ский И. Баллада о маленьком буксире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 Вьетнамки в панамках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 С. Президент и его министры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 С. Специалист по руконожкам, Или Остров, одетый в джерси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варгизов А. В честь короля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варгизов А. Как со взрослыми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варгизов А. Экзамен на барабанщика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ф И.А. Юноша с перчаткой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В.И. Старик-годовик (рис. Конашевича)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гина Л.Б. 10 поучительных историй для воспитания малышей.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валевский А. Гимназия №13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А. Мягкая игрушка. От идеи до воплощения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 Бисероплетения для начинающих мастериц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чаша: сказки народов России в пересказе М. Булатов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 Лилипут — сын великан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м М. Кошки-Мышки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г-Смит Д. Гарри и попугай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г-Смит Д. Мышонок по имени Вольф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онт И. Принцесса и жемчужные слезы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кевич Л. Модные украшения в технике фильц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н Р.П. Я догоню вас на небесах; Дубравк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С.Л. Заоблачный мастер или отравленное копьё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С.Л. Подземный принц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С.Л. Тайна железного дерев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В.Г. Дочь Ивана, мать Ивана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верстайн Ш. Щедрое дерево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линсон Д. Горилла, которая хотела повзрослеть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Весёлый букварь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Весёлый звукарь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Весёлый считарь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Забавная зоология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Занимательная география. Азия. Америка. Африка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А. Занимательная география. Россия. Европа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ый В. Животные нашей страны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 В. Мышка и кошка под одной обложкой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ский К.И. Доктор Айболит (рис. В. Чижикова)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ский К.И. Доктор Айболит. Пента и морские пираты (рис. Чижикова) 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ский К.И. Царь-пузан(пе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 – тверды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л. обл. – пухлая обло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Style19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2:00Z</dcterms:created>
  <dc:creator>library</dc:creator>
  <dc:description/>
  <cp:keywords/>
  <dc:language>en-US</dc:language>
  <cp:lastModifiedBy>админ</cp:lastModifiedBy>
  <dcterms:modified xsi:type="dcterms:W3CDTF">2011-02-16T11:01:00Z</dcterms:modified>
  <cp:revision>33</cp:revision>
  <dc:subject/>
  <dc:title/>
</cp:coreProperties>
</file>