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ind w:left="7020" w:hanging="0"/>
        <w:rPr/>
      </w:pPr>
      <w:r>
        <w:rPr/>
        <w:t>Дата: 10.02.2011</w:t>
      </w:r>
    </w:p>
    <w:p>
      <w:pPr>
        <w:pStyle w:val="Normal"/>
        <w:ind w:left="7020" w:hanging="0"/>
        <w:rPr/>
      </w:pPr>
      <w:r>
        <w:rPr/>
        <w:t>Регистрационный № 69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680"/>
        <w:gridCol w:w="1013"/>
        <w:gridCol w:w="3487"/>
        <w:gridCol w:w="900"/>
        <w:gridCol w:w="1283"/>
      </w:tblGrid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заказчи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Революции, д.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заказчика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org@ivgoradm.ru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заказчи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Лидия Ивановна 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-46-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 Революции, д. 6, к. 519</w:t>
            </w:r>
          </w:p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1  до 09:00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казываемых услуг 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оказываемых 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Масленицы» в территориальных общественных самоуправлениях города Иванова           27 февраля, 06 марта 20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качеству  услуг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должны быть веселыми, задорными, интересным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праздников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 услуг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ранспорта для доставки артистов;</w:t>
            </w:r>
          </w:p>
          <w:p>
            <w:pPr>
              <w:pStyle w:val="Normal"/>
              <w:rPr/>
            </w:pPr>
            <w:r>
              <w:rPr/>
              <w:t>- наличие  реквизита для проведения праздника;</w:t>
            </w:r>
          </w:p>
          <w:p>
            <w:pPr>
              <w:pStyle w:val="Normal"/>
              <w:rPr/>
            </w:pPr>
            <w:r>
              <w:rPr/>
              <w:t>- наличие призов для победителей конкурсов;</w:t>
            </w:r>
          </w:p>
          <w:p>
            <w:pPr>
              <w:pStyle w:val="Normal"/>
              <w:rPr/>
            </w:pPr>
            <w:r>
              <w:rPr/>
              <w:t>- своевременная сдача отчета по расходованию бюджетных средств:</w:t>
            </w:r>
          </w:p>
          <w:p>
            <w:pPr>
              <w:pStyle w:val="Normal"/>
              <w:rPr/>
            </w:pPr>
            <w:r>
              <w:rPr/>
              <w:t>-предоставление акустического оборудования для звукового оформления и проведения праздников Маслениц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едоставление творческого коллектива для проведения праздников Масленицы по указанным Заказчиком адресам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 услу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безопасности детей, их родителей и всех участников праздника Масленицы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по оказанию услуг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27 февраля, 06 марта 2011 года проведение театрализованного представления по оригинальному сценарию в течение 1 часа 30 минут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963"/>
      </w:tblGrid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частникам размещения заказа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утствие в реестре недобросовестных поставщиков сведений об участнике размещения заказа. 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заказа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руб.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 500,0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 в цену  услуг расходах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цену оказания услуг входят все расходы, которые несет исполнитель по  проведению праздника Масленицы, в том числе налоги с учетом НДС, сборы и другие обязательные платежи.</w:t>
            </w:r>
          </w:p>
        </w:tc>
      </w:tr>
      <w:tr>
        <w:trPr>
          <w:trHeight w:val="152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 оказания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. Иваново, Бакинский проезд, д.55а.</w:t>
            </w:r>
          </w:p>
          <w:p>
            <w:pPr>
              <w:pStyle w:val="Normal"/>
              <w:rPr/>
            </w:pPr>
            <w:r>
              <w:rPr/>
              <w:t>2. г. Иваново, ул.2 Нарвская, д.21.</w:t>
            </w:r>
          </w:p>
          <w:p>
            <w:pPr>
              <w:pStyle w:val="Normal"/>
              <w:rPr/>
            </w:pPr>
            <w:r>
              <w:rPr/>
              <w:t>3. г. Иваново, ул. 5 Коляновская, д. 72.</w:t>
            </w:r>
          </w:p>
          <w:p>
            <w:pPr>
              <w:pStyle w:val="Normal"/>
              <w:rPr/>
            </w:pPr>
            <w:r>
              <w:rPr/>
              <w:t>4. г. Иваново, ул.3 Грачевская, д.24</w:t>
            </w:r>
          </w:p>
          <w:p>
            <w:pPr>
              <w:pStyle w:val="Normal"/>
              <w:rPr/>
            </w:pPr>
            <w:r>
              <w:rPr/>
              <w:t>5. г. Иваново, п/о 14, стадион</w:t>
            </w:r>
          </w:p>
          <w:p>
            <w:pPr>
              <w:pStyle w:val="Normal"/>
              <w:rPr/>
            </w:pPr>
            <w:r>
              <w:rPr/>
              <w:t>6. г. Иваново, ул.Каравайковой, д.90.</w:t>
            </w:r>
          </w:p>
          <w:p>
            <w:pPr>
              <w:pStyle w:val="Normal"/>
              <w:rPr/>
            </w:pPr>
            <w:r>
              <w:rPr/>
              <w:t xml:space="preserve">7. г. Иваново, ул. Типографская, д.25/55. 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 оказания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февраля, 06 марта 2011 года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 оказанию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организации и проведению праздника Масленицы производится заказчиком по безналичному расчету путем перечисления  в полном объеме денежных средств на расчетный счет исполнителя при условии полного и своевременного выполнения услуг до 21 марта 2011.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0.02.201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69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праздника «Масленицы» в территориальных общественных самоуправлениях города Иванова 27 февраля, 06 марта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оказания услуг входят все расходы, которые несет исполнитель по  проведению праздника Масленицы, в том числе налоги, сборы и другие обязательные платеж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69 </w:t>
      </w:r>
      <w:r>
        <w:rPr>
          <w:rFonts w:cs="Times New Roman" w:ascii="Times New Roman" w:hAnsi="Times New Roman"/>
          <w:sz w:val="22"/>
          <w:szCs w:val="22"/>
        </w:rPr>
        <w:t>от 10.02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ЫЙ  КОНТР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оведение праздника Маслениц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территориальных общественных образованиях города Иванова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</w:t>
        <w:tab/>
        <w:tab/>
        <w:tab/>
        <w:tab/>
        <w:tab/>
        <w:tab/>
        <w:t xml:space="preserve">                               </w:t>
        <w:tab/>
        <w:t xml:space="preserve"> ______________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 xml:space="preserve">Администрация города Иванова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 лице заместителя главы Администрации города Иванова, руководителя аппарата Администрации города Иванова Параничева Александра Анатольевича, действующего на основании доверенности от 13.05.2010 № 2-25-760                с одной стороны и ___________________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_____________________, действующего на основании ______________ с другой стороны, </w:t>
      </w:r>
      <w:r>
        <w:rPr>
          <w:sz w:val="22"/>
          <w:szCs w:val="22"/>
          <w:lang w:eastAsia="ar-SA"/>
        </w:rPr>
        <w:t>руководствуясь протоколом рассмотрения и оценки котировочных заявок от _________ 20 г.               № ______ , заключили настоящий контракт о нижеследующем</w:t>
      </w:r>
      <w:r>
        <w:rPr>
          <w:sz w:val="22"/>
          <w:szCs w:val="22"/>
        </w:rPr>
        <w:t>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 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По настоящему контракту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оручает </w:t>
      </w:r>
      <w:r>
        <w:rPr>
          <w:b/>
          <w:sz w:val="22"/>
          <w:szCs w:val="22"/>
        </w:rPr>
        <w:t xml:space="preserve">Исполнителю </w:t>
      </w:r>
      <w:r>
        <w:rPr>
          <w:sz w:val="22"/>
          <w:szCs w:val="22"/>
        </w:rPr>
        <w:t>оказать услуги по проведению праздника Масленицы в 7 (семи) территориальных общественных самоуправлениях   города Иванова в соответствии с  графиком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99"/>
        <w:gridCol w:w="1735"/>
        <w:gridCol w:w="331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аздни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.02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.03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.  Порядок расчетов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lang w:eastAsia="ar-SA"/>
        </w:rPr>
        <w:t>Цена   контракта   составляет   _________________________________руб. в т.ч. НДС____</w:t>
      </w:r>
    </w:p>
    <w:p>
      <w:pPr>
        <w:pStyle w:val="TextBody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2. </w:t>
      </w:r>
      <w:r>
        <w:rPr>
          <w:sz w:val="22"/>
          <w:szCs w:val="22"/>
        </w:rPr>
        <w:t>В цену выполнения работ входят все расходы, которые несет Исполнитель по проведению  праздника Масленицы, в том числе налоги, сборы и другие обязательные плате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3. Цена контракта является твердой и не подлежит изменению на весь срок действия настоящего контрак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ar-SA"/>
        </w:rPr>
        <w:t xml:space="preserve">2.4. Оплата услуг по </w:t>
      </w:r>
      <w:r>
        <w:rPr>
          <w:sz w:val="22"/>
          <w:szCs w:val="22"/>
        </w:rPr>
        <w:t xml:space="preserve">организации и проведению праздника Масленицы </w:t>
      </w:r>
      <w:r>
        <w:rPr>
          <w:sz w:val="22"/>
          <w:szCs w:val="22"/>
          <w:lang w:eastAsia="ar-SA"/>
        </w:rPr>
        <w:t>производится заказчиком по безналичному расчету путем перечисления  в полном объеме денежных средств на расчетный счет исполнителя при условии полного и своевременного выполнения услуг до 21 марта 2011..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5. Услуги  считаются выполненными после выполнения всех условий муниципального контракта и подписания сторонами акта выполненных услуг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После проведения праздников</w:t>
      </w:r>
      <w:r>
        <w:rPr>
          <w:sz w:val="22"/>
          <w:szCs w:val="22"/>
          <w:lang w:eastAsia="ar-SA"/>
        </w:rPr>
        <w:t xml:space="preserve"> Масленицы в территориальных общественных самоуправлениях города оплатить выполненные услуги </w:t>
      </w:r>
      <w:r>
        <w:rPr>
          <w:sz w:val="22"/>
          <w:szCs w:val="22"/>
        </w:rPr>
        <w:t>в соответствии с заключенным контрак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Осуществлять контроль за проведением праздника Маслениц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Подготовить площадки для проведения праздников Масленицы</w:t>
      </w:r>
      <w:r>
        <w:rPr>
          <w:sz w:val="22"/>
          <w:szCs w:val="22"/>
          <w:lang w:eastAsia="ar-SA"/>
        </w:rPr>
        <w:t xml:space="preserve"> в территориальных общественных самоуправлениях города Иванов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вести праздник Масленицы в соответствии со сметой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ab/>
        <w:t xml:space="preserve">3.2.2. Приобрести   </w:t>
      </w:r>
      <w:r>
        <w:rPr>
          <w:sz w:val="22"/>
          <w:szCs w:val="22"/>
        </w:rPr>
        <w:t>призы для проведения конкурсов, аттракционов на празднике Масленицы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3. Предоставить акустическое оборудование для звукового оформления и проведения праздников Маслениц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2.4. Предоставить творческий коллектив для проведения праздников Масленицы по указанным Заказчиком адресам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ar-SA"/>
        </w:rPr>
        <w:t>4.1.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ar-SA"/>
        </w:rPr>
        <w:t>4.2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 Срок действия контракта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Настоящий контракт вступает в силу с момента его подписания сторонами и действует до момента исполнения сторонами  всех обязательств по настоящему контракту 21 марта 2011.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Все изменения, дополнения, соглашения к настоящему контракту оформляются в письменном виде и подписываются сторонами. 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3. 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. Заключительные положения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2. Контракт составлен в 2-х экземплярах, по одному для каждой из сторон, имеющих равную юридическую силу, вступает в силу с момента его подписания сторонами.  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города Ивано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 г. Иваново, пл. Революции, д. 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3728012487, КПП 370201001,  </w:t>
      </w:r>
    </w:p>
    <w:p>
      <w:pPr>
        <w:pStyle w:val="Normal"/>
        <w:jc w:val="both"/>
        <w:rPr/>
      </w:pPr>
      <w:r>
        <w:rPr>
          <w:sz w:val="22"/>
          <w:szCs w:val="22"/>
        </w:rPr>
        <w:t>ГРКЦ ГУ  Банка России по Ивановской области г. Ива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2048108000000000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Иван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аппара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Иванова                                                              _______________________      А.А. Паран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1:00Z</dcterms:created>
  <dc:creator>Supervisor</dc:creator>
  <dc:description/>
  <cp:keywords/>
  <dc:language>en-US</dc:language>
  <cp:lastModifiedBy>0505</cp:lastModifiedBy>
  <cp:lastPrinted>2011-02-17T15:40:00Z</cp:lastPrinted>
  <dcterms:modified xsi:type="dcterms:W3CDTF">2011-02-17T12:41:00Z</dcterms:modified>
  <cp:revision>2</cp:revision>
  <dc:subject/>
  <dc:title>Участникам размещения заказа</dc:title>
</cp:coreProperties>
</file>