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ата: 08.02.2011</w:t>
      </w:r>
    </w:p>
    <w:p>
      <w:pPr>
        <w:pStyle w:val="Normal"/>
        <w:widowControl w:val="false"/>
        <w:tabs>
          <w:tab w:val="clear" w:pos="708"/>
          <w:tab w:val="left" w:pos="6379" w:leader="none"/>
          <w:tab w:val="right" w:pos="9900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64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24"/>
        <w:gridCol w:w="149"/>
        <w:gridCol w:w="456"/>
        <w:gridCol w:w="3335"/>
        <w:gridCol w:w="981"/>
        <w:gridCol w:w="1664"/>
        <w:gridCol w:w="55"/>
      </w:tblGrid>
      <w:tr>
        <w:trPr/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ДОД СДЮСШОР  №3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Лежневская, д.158А</w:t>
            </w:r>
          </w:p>
        </w:tc>
      </w:tr>
      <w:tr>
        <w:trPr/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por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Вадимович</w:t>
            </w:r>
          </w:p>
        </w:tc>
      </w:tr>
      <w:tr>
        <w:trPr/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-713</w:t>
            </w:r>
          </w:p>
        </w:tc>
      </w:tr>
      <w:tr>
        <w:trPr/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0 г. Иваново, пл. Революции, д. 6, ком. 5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11 до   09:00</w:t>
            </w:r>
          </w:p>
        </w:tc>
      </w:tr>
      <w:tr>
        <w:trPr>
          <w:trHeight w:val="7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хоккейной формы для 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sz w:val="20"/>
              </w:rPr>
              <w:t>МУ ДОД СДЮСШОР</w:t>
            </w:r>
          </w:p>
          <w:p>
            <w:pPr>
              <w:pStyle w:val="Style17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 (Приложение № 1 к извещению о проведении запроса котировок)</w:t>
              <w:tab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24 месяца с момента подписания акта сдачи-приемки Това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Лежневская, 158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 дней с момента подписания муниципального контрак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5580" w:hanging="0"/>
        <w:jc w:val="both"/>
        <w:textAlignment w:val="baseline"/>
        <w:rPr/>
      </w:pPr>
      <w:r>
        <w:rPr/>
        <w:tab/>
        <w:tab/>
        <w:tab/>
        <w:tab/>
        <w:tab/>
        <w:tab/>
        <w:tab/>
        <w:t>Приложение № 1 к извещению о проведении запроса котировок</w:t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  <w:t>Спецификация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994"/>
        <w:gridCol w:w="1260"/>
        <w:gridCol w:w="226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характеристики поставляемого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ул игрока</w:t>
            </w:r>
          </w:p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с регулируемой лямкой для транспортировки, со специальным карманом для кон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итки игрока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ы быть с анатомической дышащей защитой каленой чашечки, голени, с защитой икроножных мыш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мер 44/М – 7 шт.;</w:t>
            </w:r>
          </w:p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46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6 шт.)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удник игрока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с цельной низкопрофильной системой защиты плеч с эластичной вставкой, с пеной двойной плотности в зоне защиты спины с эластичными встав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мер 44/М – 7 шт.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азмер 46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6 шт.)</w:t>
            </w:r>
          </w:p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орты игрока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ы быть с целиковой системой защиты бедра из пеноматериала двойной плотности,  с системой защиты копчика игрока, усиленный внутренний пояс с наби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мер 44/М – 7 шт.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азмер 46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6 шт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котник игрока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с ассиметричным протектором предплечья из твердого полиэтилена, с протектором локтя, фиксирующий су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мер 44/М – 7 шт.;</w:t>
            </w:r>
          </w:p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азмер 46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6 шт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ковина иг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ктор гор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лем игрока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с защитой подбородка из плотного пеноматериала с возможностью регулировки, с подкладкой из винилнитрина двойной плотности, с дополнительным регулируемым ушком для лучшей фиксации ма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мер 44/М – 7 шт.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азмер 46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 7 шт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чатки игрока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ы быть из высокотехнологичного пенопласта с добавлением полиэтилена, мягкая ладошка с текстурой, облегчающие захват клю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мер 44/М – 7 шт.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азмер 46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6 шт.)</w:t>
            </w:r>
          </w:p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тектор шеи врата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ковина вра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вушка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 из прессовочной пены с пластиковой вклад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орты вратаря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ы обеспечивать безопасное прилегание и создавать большую защитную поверхность, защищать ногу со всех сторон. </w:t>
              <w:br/>
              <w:t>Должны быть с целиковой системой защиты бедра из пеноматериала двойной плотности,  с системой защиты копчика игрока, усиленный внутренний пояс с наби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размер 46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итки вратаря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ы быть с системой индивидуального регулирования креплений, внутренний слой защиты должен состоять из 4 сегментов, с цельной внешней струк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размер 46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удник вратарский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с цельной низкопрофильной системой защиты плеч с эластичной вставкой, с пеной двойной плотности в зоне защиты спины с эластичными встав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размер 46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ка вратарская</w:t>
            </w:r>
          </w:p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с многослойной прокладкой из вспененного полипропилена, с системой крепления позволяющей подогнать шлем по разм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размер 46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2"/>
              <w:widowControl w:val="false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  <w:sz w:val="20"/>
          <w:szCs w:val="20"/>
        </w:rPr>
        <w:t>Участниками настоящего запроса котировок</w:t>
      </w:r>
    </w:p>
    <w:p>
      <w:pPr>
        <w:pStyle w:val="Normal"/>
        <w:ind w:right="-31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гут являться только субъекты малого предпринимательства.</w:t>
      </w:r>
    </w:p>
    <w:p>
      <w:pPr>
        <w:pStyle w:val="Normal"/>
        <w:ind w:left="-540"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-540"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left="-540"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left="-540"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left="-540" w:right="-31"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540" w:right="-31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540"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4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4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540"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left="-54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-54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firstLine="1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8.02.2011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6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2534"/>
        <w:gridCol w:w="1527"/>
        <w:gridCol w:w="843"/>
        <w:gridCol w:w="576"/>
        <w:gridCol w:w="1353"/>
        <w:gridCol w:w="1342"/>
        <w:gridCol w:w="846"/>
      </w:tblGrid>
      <w:tr>
        <w:trPr>
          <w:trHeight w:val="76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5"/>
              </w:rPr>
              <w:t>3.1. Наименование и местоположение обслуживающего бан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5"/>
              </w:rPr>
              <w:t>3.3. Корреспондентский счет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 КПП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Цена муниципального контракта ____________________________________________________руб. _____коп.,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/>
        <w:t>в т.ч. НДС ___________________.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/>
        <w:t>контракта, указанные в извещении о проведении запроса котировок № 64 от  08.02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  является субъектом </w:t>
      </w:r>
    </w:p>
    <w:p>
      <w:pPr>
        <w:pStyle w:val="ConsPlusNormal"/>
        <w:widowControl/>
        <w:ind w:right="-31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малого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</w:rPr>
        <w:t xml:space="preserve">МУ ДОД СДЮСШОР № 3 </w:t>
      </w:r>
      <w:r>
        <w:rPr>
          <w:color w:val="000000"/>
        </w:rPr>
        <w:t>комитета по физической культуре и спорту администрации города Иванова</w:t>
      </w:r>
      <w:r>
        <w:rPr>
          <w:sz w:val="22"/>
          <w:szCs w:val="22"/>
        </w:rPr>
        <w:t xml:space="preserve">, именуемое в дальнейшем «Заказчик», в лице директора Соколова М.Ю., действующего на основании Устава, с одной стороны,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Заказчик поручает, а Поставщик принимает на себя обязательства </w:t>
      </w:r>
      <w:r>
        <w:rPr>
          <w:b/>
          <w:sz w:val="22"/>
          <w:szCs w:val="22"/>
        </w:rPr>
        <w:t>по поставке хоккейной формы</w:t>
      </w:r>
      <w:r>
        <w:rPr>
          <w:sz w:val="22"/>
          <w:szCs w:val="22"/>
        </w:rPr>
        <w:t xml:space="preserve">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, в т.ч. НДС  ____________________________________.</w:t>
      </w:r>
    </w:p>
    <w:p>
      <w:pPr>
        <w:pStyle w:val="Style17"/>
        <w:jc w:val="both"/>
        <w:rPr/>
      </w:pPr>
      <w:r>
        <w:rPr/>
        <w:t xml:space="preserve">Цена включает все расходы, связанные с исполнением муниципального контракта, в том числе стоимость товара, транспортные расходы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1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производится за счет бюджетных средст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2 (два) дня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________2011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14" w:hRule="atLeast"/>
        </w:trPr>
        <w:tc>
          <w:tcPr>
            <w:tcW w:w="4677" w:type="dxa"/>
            <w:tcBorders/>
          </w:tcPr>
          <w:p>
            <w:pPr>
              <w:pStyle w:val="Normal"/>
              <w:shd w:fill="FFFFFF" w:val="clear"/>
              <w:ind w:right="21" w:hanging="0"/>
              <w:jc w:val="both"/>
              <w:rPr/>
            </w:pPr>
            <w:r>
              <w:rPr>
                <w:b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 ДОД СДЮСШОР № 3 </w:t>
            </w:r>
            <w:r>
              <w:rPr>
                <w:sz w:val="20"/>
                <w:szCs w:val="20"/>
              </w:rPr>
              <w:t>комитета по физической культуре и спорту администрации города Иван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:</w:t>
            </w:r>
          </w:p>
        </w:tc>
      </w:tr>
      <w:tr>
        <w:trPr>
          <w:trHeight w:val="3255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юридический/почтовы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Лежневская,158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3731039721,      КПП 37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ГРКЦ   ГУ Банка России по Ивановской области г.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4810800000000054      БИК 04240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ДОД СДЮСШОР № 3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 М.Ю.Сокол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b/>
                <w:sz w:val="20"/>
                <w:szCs w:val="20"/>
              </w:rPr>
              <w:t>Адрес юридический/почтовы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3"/>
        <w:gridCol w:w="1798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_____________ </w:t>
      </w:r>
      <w:r>
        <w:rPr>
          <w:u w:val="single"/>
        </w:rPr>
        <w:t>М.Ю.Соколов</w:t>
      </w:r>
      <w:r>
        <w:rPr/>
        <w:t xml:space="preserve">                 _____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3:00Z</dcterms:created>
  <dc:creator>Администратор</dc:creator>
  <dc:description/>
  <cp:keywords/>
  <dc:language>en-US</dc:language>
  <cp:lastModifiedBy>0505</cp:lastModifiedBy>
  <dcterms:modified xsi:type="dcterms:W3CDTF">2011-02-08T14:00:00Z</dcterms:modified>
  <cp:revision>44</cp:revision>
  <dc:subject/>
  <dc:title>ДЛЯ СУБЪЕКТОВ МАЛОГО ПРЕДПРИНИМАТЕЛЬСТВА</dc:title>
</cp:coreProperties>
</file>