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УБЪЕКТОВ МАЛ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Дата: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Регистрационный № 603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ниципальное учреждение средняя общеобразовательная школа № 29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3021, г. Иваново, ул. Героя Советского Союза Сахарова П.И., д.56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hyperlink r:id="rId2">
              <w:r>
                <w:rPr>
                  <w:rStyle w:val="InternetLink"/>
                  <w:rFonts w:cs="Courier New" w:ascii="Times New Roman" w:hAnsi="Times New Roman"/>
                  <w:lang w:val="en-US" w:eastAsia="ru-RU"/>
                </w:rPr>
                <w:t>school</w:t>
              </w:r>
              <w:r>
                <w:rPr>
                  <w:rStyle w:val="InternetLink"/>
                  <w:rFonts w:cs="Courier New" w:ascii="Times New Roman" w:hAnsi="Times New Roman"/>
                  <w:lang w:val="ru-RU" w:eastAsia="ru-RU"/>
                </w:rPr>
                <w:t>29@</w:t>
              </w:r>
              <w:r>
                <w:rPr>
                  <w:rStyle w:val="InternetLink"/>
                  <w:rFonts w:cs="Courier New" w:ascii="Times New Roman" w:hAnsi="Times New Roman"/>
                  <w:lang w:val="en-US" w:eastAsia="ru-RU"/>
                </w:rPr>
                <w:t>ivedu</w:t>
              </w:r>
              <w:r>
                <w:rPr>
                  <w:rStyle w:val="InternetLink"/>
                  <w:rFonts w:cs="Courier New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Courier New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заказчик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4932) 38-07-72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о, пл. Революции, д. 6, к. 519,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11  до 09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3960"/>
        <w:gridCol w:w="1260"/>
        <w:gridCol w:w="1980"/>
      </w:tblGrid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ставка  учебник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овар должен соответствовать требованиям государственных стандартов РФ, федеральному перечню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1/ 2012 учебный год (приказ МОН РФ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т 24.12.2010 № 2080)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я №1 к извещению о проведении запроса котировок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 учебников согласн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ю № 1 к извещению о проведении запроса котировок – Список учебников для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ОШ №29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чатная продукция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 указанное количество экземпляров согласно Приложению №1- Список учебников для МУ СОШ №29 по каждой отдельной позиции должно поставляться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011 года  издан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(учебников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8 штук учебников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в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ОШ №29 по адресу г. Иваново, ул. Героя Советского Союза Сахарова П.И., д.5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ниг, видовой ассортимент должны полностью соответствовать   Приложению № 1 к извещению о проведении запроса котировок – Список учебников для МУ СОШ №2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48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Максимальная цена контракта,  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2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о, ул. Героя Советского Союза Сахарова П.И., д.56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ОШ №2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10 (десяти)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8.2011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 о проведении запроса котиров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У СОШ №29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1165"/>
        <w:gridCol w:w="1953"/>
      </w:tblGrid>
      <w:tr>
        <w:trPr>
          <w:trHeight w:val="3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класс.Л.Ф. Климанова, В.Г. Горецкий, Л.А.Виноградская. Литературное чтение. Часть 1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класс.Л.Ф. Климанова, В.Г. Горецкий, Л.А.Виноградская. Литературное чтение. Часть 2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. А.А.Плешаков, М.Ю. Новицкая.  Окружающий мир. Часть 1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. А.А.Плешаков, М.Ю. Новицкая.  Окружающий мир. Часть 2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. Н.И. Роговцева, Н.В. Богданова, И.П. Фрейтаг. Технология. Учебник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. А.П. Матвеев. Физическая культура. Учебник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. Е.Д.Критская. Г.П. Сергеева, Т.С. Шмагина. Музыка. Учебни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 ш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1"/>
        <w:spacing w:before="0" w:after="0"/>
        <w:jc w:val="center"/>
        <w:rPr>
          <w:caps/>
          <w:sz w:val="20"/>
        </w:rPr>
      </w:pPr>
      <w:r>
        <w:rPr>
          <w:caps/>
          <w:sz w:val="20"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  <w:t>Дата изучения рынка: 11.05.2011 г.</w: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  <w:t>Источники информации: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ОО Грамота-оп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ОО «Пифаг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нтернет-магазин </w:t>
            </w:r>
            <w:r>
              <w:rPr>
                <w:sz w:val="20"/>
                <w:lang w:val="en-US"/>
              </w:rPr>
              <w:t>Sprinte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134"/>
        <w:gridCol w:w="851"/>
        <w:gridCol w:w="708"/>
        <w:gridCol w:w="709"/>
        <w:gridCol w:w="1134"/>
        <w:gridCol w:w="851"/>
        <w:gridCol w:w="1134"/>
      </w:tblGrid>
      <w:tr>
        <w:trPr>
          <w:trHeight w:val="475" w:hRule="atLeast"/>
          <w:cantSplit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рыночная цена това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л-во экземпляров</w:t>
            </w:r>
          </w:p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шт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ласс.Л.Ф. Климанова, В.Г. Горецкий, Л.А.Виноградская. Литературное чтение. Часть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 758</w:t>
            </w:r>
          </w:p>
        </w:tc>
      </w:tr>
      <w:tr>
        <w:trPr>
          <w:trHeight w:val="4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ласс.Л.Ф. Климанова, В.Г. Горецкий, Л.А.Виноградская. Литературное чтение.</w:t>
            </w:r>
          </w:p>
          <w:p>
            <w:pPr>
              <w:pStyle w:val="Style27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 758</w:t>
            </w:r>
          </w:p>
        </w:tc>
      </w:tr>
      <w:tr>
        <w:trPr>
          <w:trHeight w:val="4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А.А.Плешаков, М.Ю. Новицкая.  Окружающий мир. Часть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 850</w:t>
            </w:r>
          </w:p>
        </w:tc>
      </w:tr>
      <w:tr>
        <w:trPr>
          <w:trHeight w:val="4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А.А.Плешаков, М.Ю. Новицкая.  Окружающий мир. Часть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 850</w:t>
            </w:r>
          </w:p>
        </w:tc>
      </w:tr>
      <w:tr>
        <w:trPr>
          <w:trHeight w:val="4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Н.И.Роговцева, Н.В. Богданова, И.П. Фрейтаг. Технология. Учеб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 163,2</w:t>
            </w:r>
          </w:p>
        </w:tc>
      </w:tr>
      <w:tr>
        <w:trPr>
          <w:trHeight w:val="4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А.П. Матвеев. Физическая культура. Учеб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 964,8</w:t>
            </w:r>
          </w:p>
        </w:tc>
      </w:tr>
      <w:tr>
        <w:trPr>
          <w:trHeight w:val="4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Е.Д.Критская. Г.П.Сергеева, Т.С.Шмагина. Музыка.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776</w:t>
            </w:r>
          </w:p>
        </w:tc>
      </w:tr>
      <w:tr>
        <w:trPr>
          <w:trHeight w:val="4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72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120</w:t>
            </w:r>
          </w:p>
        </w:tc>
      </w:tr>
    </w:tbl>
    <w:p>
      <w:pPr>
        <w:pStyle w:val="Normal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-567" w:hanging="0"/>
        <w:jc w:val="both"/>
        <w:rPr/>
      </w:pPr>
      <w:r>
        <w:rPr>
          <w:sz w:val="20"/>
        </w:rPr>
        <w:t>ВЫВОД: Проведенные исследования позволяют определить максимальную цену контракта закупки 288 учебников в размере 42 120 руб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/>
        <w:t xml:space="preserve">Директор МУ СОШ №29 _____________________ </w:t>
      </w:r>
      <w:bookmarkStart w:id="0" w:name="_GoBack"/>
      <w:bookmarkEnd w:id="0"/>
      <w:r>
        <w:rPr/>
        <w:t xml:space="preserve">Н.В. Хохлова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ы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ч. 1 ст. 8 ФЗ № 9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30.06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0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 603 от 30.06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 является субъектом малого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нтракт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ставку кни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«____» ___________ 2011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ое учреждение средняя общеобразовательная школа №29 </w:t>
      </w:r>
      <w:r>
        <w:rPr>
          <w:rFonts w:cs="Times New Roman" w:ascii="Times New Roman" w:hAnsi="Times New Roman"/>
        </w:rPr>
        <w:t>(в дальнейшем МУ СОШ №29)  именуемый в дальнейшем «</w:t>
      </w:r>
      <w:r>
        <w:rPr>
          <w:rFonts w:cs="Times New Roman" w:ascii="Times New Roman" w:hAnsi="Times New Roman"/>
          <w:b/>
        </w:rPr>
        <w:t>Заказчи</w:t>
      </w:r>
      <w:r>
        <w:rPr>
          <w:rFonts w:cs="Times New Roman" w:ascii="Times New Roman" w:hAnsi="Times New Roman"/>
        </w:rPr>
        <w:t>к», в лице директора Хохловой Н.В. действующего на основании Устава, с одной стороны, и _________________________________, именуемый в дальнейшем «</w:t>
      </w: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», в лице __________________________________________, действующего на основании _______________________, с другой стороны, именуемые в дальнейшем «Стороны» в соответствии с протоколом рассмотрения и оценки котировочных заявок от______________ № _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, указанный товар в количестве, ассортименте, по цене и в сроки, обусловленные настоящим контрактом, а Заказчик – оплатить поставляемый товар в соответствии с условиями настояще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Предметом поставки являются учебники, указанные в Приложении № 1 – Список учебников для МУ СОШ №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Срок поставки: в течение 10 (десяти) календарных дней с момента подписания муниципального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</w:t>
        <w:tab/>
        <w:t xml:space="preserve">Цена настоящего контракта составляет  _______________________________ руб. ____ коп., в т.ч. НДС  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Цена контракта включает: 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  В соответствии с настоящим Контрактом поставщик обязуется поставить заказчику товар, вид, ассортимент и количество которого указаны в Приложении № 1 к муниципальному контракту – Список учебников для МУ СОШ №29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4. СРОКИ И ПОРЯДОК ПОСТА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Место доставки товара: МУ СОШ №29 по адресу:  г. Иваново, ул. Героя Советского Союза Сахарова П.И., дом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В случае несоответствия поставленного товара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одна из сторон не имеет права передавать свои права и обязанности по контракту третьим лицам без согласия другой стороны.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контракт вступает в силу с момента подписания и действует до 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контракт составлен в двух экземплярах, которые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: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 учреждение  средняя общеобразовательная школа № 29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53021, г. Иваново, ул. Героя Советского Союза Сахарова П.И., д.56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3702441347   КПП 370201001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  <w:tab/>
        <w:tab/>
        <w:tab/>
        <w:tab/>
        <w:tab/>
        <w:t xml:space="preserve">Н.В.Хохлова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 ЦБ №4 управления образования администрации города Иванова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53002, г. Иваново, ул. Жиделева, д. 19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3731024436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 370201001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__________ Л.В.Четверикова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и почтовый адрес: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лефон: 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НН / К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/ ОК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К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Директор: __________________/_________________/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У СОШ №29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65"/>
        <w:gridCol w:w="1355"/>
        <w:gridCol w:w="1260"/>
        <w:gridCol w:w="126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Заказчик:                                                                       Поставщик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 СОШ №29</w:t>
        <w:tab/>
        <w:tab/>
        <w:tab/>
        <w:tab/>
        <w:t>Директор ____________/___________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 Н.В.Хохлова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шрифт"/>
    <w:qFormat/>
    <w:rPr/>
  </w:style>
  <w:style w:type="character" w:styleId="22">
    <w:name w:val="Знак Знак2"/>
    <w:qFormat/>
    <w:rPr>
      <w:b/>
      <w:bCs w:val="false"/>
      <w:sz w:val="24"/>
      <w:lang w:val="ru-RU" w:bidi="ar-SA"/>
    </w:rPr>
  </w:style>
  <w:style w:type="character" w:styleId="Style19">
    <w:name w:val="Знак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napToGrid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6120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720"/>
      <w:jc w:val="both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аздел"/>
    <w:basedOn w:val="Normal"/>
    <w:qFormat/>
    <w:pPr>
      <w:spacing w:lineRule="auto" w:line="240"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3">
    <w:name w:val="Часть"/>
    <w:basedOn w:val="Normal"/>
    <w:qFormat/>
    <w:pPr>
      <w:spacing w:lineRule="auto" w:line="240"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Style24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омер1"/>
    <w:basedOn w:val="List"/>
    <w:qFormat/>
    <w:pPr>
      <w:snapToGrid w:val="true"/>
      <w:spacing w:before="40" w:after="40"/>
      <w:ind w:left="360" w:hanging="360"/>
      <w:jc w:val="both"/>
    </w:pPr>
    <w:rPr>
      <w:sz w:val="24"/>
    </w:rPr>
  </w:style>
  <w:style w:type="paragraph" w:styleId="24">
    <w:name w:val="Номер2"/>
    <w:basedOn w:val="Normal"/>
    <w:qFormat/>
    <w:pPr>
      <w:numPr>
        <w:ilvl w:val="0"/>
        <w:numId w:val="6"/>
      </w:numPr>
      <w:spacing w:lineRule="auto" w:line="240" w:before="40" w:after="40"/>
      <w:ind w:left="850" w:hanging="493"/>
      <w:jc w:val="both"/>
    </w:pPr>
    <w:rPr>
      <w:rFonts w:ascii="Times New Roman" w:hAnsi="Times New Roman" w:cs="Times New Roman"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9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39:00Z</dcterms:created>
  <dc:creator>Teacher</dc:creator>
  <dc:description/>
  <cp:keywords/>
  <dc:language>en-US</dc:language>
  <cp:lastModifiedBy>Юлия Леонидовна Песня</cp:lastModifiedBy>
  <cp:lastPrinted>2011-06-22T12:45:00Z</cp:lastPrinted>
  <dcterms:modified xsi:type="dcterms:W3CDTF">2011-06-30T11:58:00Z</dcterms:modified>
  <cp:revision>24</cp:revision>
  <dc:subject/>
  <dc:title>ДЛЯ СУБЪЕКТОВ МАЛОГО ПРЕДПРИНИМАТЕЛЬСТВА</dc:title>
</cp:coreProperties>
</file>