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/>
      </w:pPr>
      <w:r>
        <w:rPr>
          <w:sz w:val="28"/>
          <w:szCs w:val="28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28.06.2011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номер № 58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МУЗ «Родильный дом № 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асть, Ивановский район, в районе деревни Бухарово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6-1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пл. Революции, д. 6, к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1 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628"/>
        <w:gridCol w:w="139"/>
        <w:gridCol w:w="4425"/>
        <w:gridCol w:w="991"/>
        <w:gridCol w:w="1044"/>
        <w:gridCol w:w="53"/>
        <w:gridCol w:w="8"/>
      </w:tblGrid>
      <w:tr>
        <w:trPr>
          <w:trHeight w:val="149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Поставка свежего пакетированного молока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При поставке товара обязательное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декларация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- либо иные документов подтверждающих качество това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одтверждающих  и определяющих качество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товара на момент поставки товара должен составлять не менее 80% срока годности, установленного производителем в соответствии с требованиями нормативно-техниче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товара производится автотранспортом поставщика на склад заказчика в количестве и сроки согласно заявкам заказчика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,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5 685,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асть, Ивановский район, в районе деревни Бухарово, д.1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ищеблок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омента заключения контракта по 30.09.2011 с 8 ч. 00 мин. до 12 ч. 00 мин., по запросу заказчика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28» июня 2011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8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1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 xml:space="preserve">587 </w:t>
      </w:r>
      <w:r>
        <w:rPr>
          <w:sz w:val="22"/>
          <w:szCs w:val="22"/>
        </w:rPr>
        <w:t>от 28.06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МУНИЦИПАЛЬНЫЙ КОНТРАКТ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здравоохранения «Родильный дом № 4», именуемое в дальнейшем «Заказчик», в лице главного врача Карнеева А.А. действующей на основании Устава с одной стороны, и _____________________ в лице директора _______________, действующего на основании Устава, именуемое в дальнейшем «Поставщик», именуемые в дальнейшем «Стороны», руководствуясь протоколом рассмотрения и оценки котировочных заявок № ___ от «_____» ________ 2011 г., заключили настоящий муниципальный контракт (далее – Контракт) о нижеследующем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ставщик обязуется поставить Заказчику  _________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2. Поставка Товара осуществляется по заявкам Заказчика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Поставщик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При поставке Товара обязательное наличие:</w:t>
      </w:r>
    </w:p>
    <w:p>
      <w:pPr>
        <w:pStyle w:val="Normal"/>
        <w:tabs>
          <w:tab w:val="clear" w:pos="708"/>
          <w:tab w:val="left" w:pos="186" w:leader="none"/>
          <w:tab w:val="left" w:pos="3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декларации соответствия;</w:t>
      </w:r>
    </w:p>
    <w:p>
      <w:pPr>
        <w:pStyle w:val="TextBody"/>
        <w:jc w:val="both"/>
        <w:rPr/>
      </w:pPr>
      <w:r>
        <w:rPr>
          <w:sz w:val="22"/>
          <w:szCs w:val="22"/>
        </w:rPr>
        <w:t>- удостоверения качества и (или) ветеринарные справ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либо иные документы, свидетельствующие о качестве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Товара не соответствующего требованиям по качеству Поставщик обязуется в течение 8 (восьми) часов с момента предъявления претензии Заказчиком 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Цена Контракта составляет:  _______________________________________ руб., в т.ч. НДС 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а включает в себя все расходы, связанные с исполнением муниципального контракта, в том числе стоимость товара, доставку до заказчика, разгрузку, налоги, 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Оплата за поставленный Товар осуществляется Заказчиком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родовых сертификатов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>4.1. Поставка производится автотранспортом Поставщика согласно заявкам Заказчика на склад пищеблока Заказчика по адресу: Ивановская область, Ивановский район, в районе деревни Бухарово, д.1 с момента заключения контракта по 30.09.2011 г. с 8 ч. 00 мин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Датой поставки Товара является дата подписания Заказчиком, подтверждающего передачу Товара от Поставщика на склад Заказчика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  <w:sz w:val="22"/>
          <w:szCs w:val="2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контракт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контракта. С момента получения Поставщиком соответствующего уведомления настоящий контракт считается расторгнутым по соглаше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Контракт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Муниципальный Контракт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ЮРИДИЧЕСКИЕ АДРЕСА И РЕКВИЗИТЫ СТОРОН</w:t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36"/>
        <w:gridCol w:w="4770"/>
        <w:gridCol w:w="224"/>
      </w:tblGrid>
      <w:tr>
        <w:trPr>
          <w:trHeight w:val="2768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  <w:t>МУЗ «Родильный дом №4»</w:t>
            </w:r>
          </w:p>
          <w:p>
            <w:pPr>
              <w:pStyle w:val="Normal"/>
              <w:jc w:val="both"/>
              <w:rPr/>
            </w:pPr>
            <w:r>
              <w:rPr/>
              <w:t>Ивановская обл., Ивановский район, в районе д.Бухарово, д.1 153009</w:t>
            </w:r>
          </w:p>
          <w:p>
            <w:pPr>
              <w:pStyle w:val="Normal"/>
              <w:jc w:val="both"/>
              <w:rPr/>
            </w:pPr>
            <w:r>
              <w:rPr/>
              <w:t>(4932) 42-42-44, 42-92-92, 23-83-57</w:t>
            </w:r>
          </w:p>
          <w:p>
            <w:pPr>
              <w:pStyle w:val="Normal"/>
              <w:jc w:val="both"/>
              <w:rPr/>
            </w:pPr>
            <w:r>
              <w:rPr/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  <w:p>
            <w:pPr>
              <w:pStyle w:val="Normal"/>
              <w:jc w:val="both"/>
              <w:rPr/>
            </w:pPr>
            <w:r>
              <w:rPr/>
              <w:t>р/сч 407 038 108 000 030 000 02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муниципальному контракт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№ </w:t>
      </w:r>
      <w:r>
        <w:rPr/>
        <w:t xml:space="preserve">__ от «___»  ____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030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врач 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. 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____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4.06.2011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кор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ЗАКАЗ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02"/>
        <w:gridCol w:w="2115"/>
        <w:gridCol w:w="994"/>
        <w:gridCol w:w="994"/>
        <w:gridCol w:w="994"/>
        <w:gridCol w:w="1956"/>
      </w:tblGrid>
      <w:tr>
        <w:trPr>
          <w:trHeight w:val="465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ка свежего пакетированного молок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 свежее, пастеризованное, пакетированное по 1 литру,  жирностью 3,2%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Товара должно отвечать требованиям качества, установленным в Федеральном законе от 12.06.2008 № 88-ФЗ «Технический регламент на молоко и молочную продукцию», СанПин 2.3.2.1078-01 «Гигиенические требования к безопасности и пищевой ценности пищевых продуктов», отвечать требованиям специальных норм, ГОСТам, санитарно-эпидемиологическим требованиям.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екларация соответств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ибо иные документов подтверждающих качество това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3,35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контракта в размере 25 685,0 руб.</w:t>
      </w:r>
    </w:p>
    <w:p>
      <w:pPr>
        <w:pStyle w:val="Normal"/>
        <w:spacing w:before="100" w:after="1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4:00Z</dcterms:created>
  <dc:creator>uzer</dc:creator>
  <dc:description/>
  <cp:keywords/>
  <dc:language>en-US</dc:language>
  <cp:lastModifiedBy>Юлия Леонидовна Песня</cp:lastModifiedBy>
  <cp:lastPrinted>2011-06-24T10:39:00Z</cp:lastPrinted>
  <dcterms:modified xsi:type="dcterms:W3CDTF">2011-06-28T11:09:00Z</dcterms:modified>
  <cp:revision>4</cp:revision>
  <dc:subject/>
  <dc:title>Извещение о  проведении  запроса  котировок</dc:title>
</cp:coreProperties>
</file>