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  <w:r>
        <w:rPr/>
        <w:t>Дата: 02.02.2011 г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средняя общеобразовательная школа №2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Героя Советского Союза Сахарова П.И., д. 5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school29@ivedu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 Надежда Владими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07-7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. 519, 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11  до 09:00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Регистрационный № 56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28"/>
        <w:gridCol w:w="5292"/>
        <w:gridCol w:w="900"/>
        <w:gridCol w:w="900"/>
      </w:tblGrid>
      <w:tr>
        <w:trPr>
          <w:trHeight w:val="13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18"/>
                <w:szCs w:val="18"/>
              </w:rPr>
              <w:t>Требования к качеству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/>
            </w:pPr>
            <w:r>
              <w:rPr>
                <w:sz w:val="20"/>
              </w:rPr>
              <w:t>че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</w:tr>
      <w:tr>
        <w:trPr>
          <w:trHeight w:val="11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18"/>
                <w:szCs w:val="18"/>
              </w:rPr>
              <w:t xml:space="preserve">5.Одноразовое питание:  завтрак в учебные дни  со дня заключения контракта до полного исполнения обязательств по контракту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ь- 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5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152 925,00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 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г. Иваново, ул. Героя Советского Союза Сахарова П.И., д. 56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Завтрак в учебные дни  со дня заключения контракта </w:t>
            </w:r>
            <w:r>
              <w:rPr>
                <w:sz w:val="18"/>
                <w:szCs w:val="18"/>
              </w:rPr>
              <w:t>до полного исполнения обязательств по контракту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счет, счет-фактуру и отчет. Заказчик оплачивает счета, представленные исполнителем, в течение 10 дней со дня предъявления счет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позднее чем через 10 (десять) дней со дня подписания протокола рассмотрения и оценки котировочных заявок 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2"/>
          <w:szCs w:val="22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ConsPlusNormal"/>
        <w:ind w:left="-360"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 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2.02.2011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5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почтовой индекс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итания учащихся начальных классов МУ СОШ № 2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 руб., в. т.ч. НДС _________ 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 , согласно (ен) исполнить условия 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 56 от 02.02.2011, с учетом предложения о цене контракта, указанного в настоящей котировочной заяв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Руководитель организации ____________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   </w:t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TextBody"/>
        <w:jc w:val="both"/>
        <w:rPr>
          <w:sz w:val="20"/>
        </w:rPr>
      </w:pPr>
      <w:r>
        <w:rPr/>
        <w:t xml:space="preserve">                                    </w:t>
      </w:r>
      <w:r>
        <w:rPr/>
        <w:t>М.П.</w:t>
      </w:r>
    </w:p>
    <w:p>
      <w:pPr>
        <w:pStyle w:val="ConsPlusNonformat"/>
        <w:widowControl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«___»_____________ 2011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_______________________________________, именуемое в дальнейшем «Заказчик», в лице ____________________________________________, действующего на основании устава, с одной стороны,________________________________________________________________, именуемое в дальнейшем «Исполнитель», в лице _________________________________________________, действующего на основании _________________ с другой стороны на основании Протокола рассмотрения и оценки котировочных заявок №__________от «___»________2011 г., заключили настоящий контракт о нижеследующем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1.2. Срок оказания услуг: завтрак в учебные дни со дня заключения </w:t>
      </w:r>
      <w:r>
        <w:rPr>
          <w:sz w:val="22"/>
          <w:szCs w:val="22"/>
        </w:rPr>
        <w:t>контракта до полного исполнения обязательств по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составляет ____________________________________  руб.</w:t>
      </w:r>
      <w:r>
        <w:rPr/>
        <w:t xml:space="preserve"> в т.ч. НДС 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из расчета стоимости питания одного ребенка в день 12,5 руб. В стоимость питания включена </w:t>
      </w:r>
      <w:r>
        <w:rPr/>
        <w:t>оплата расходов Исполнителя на организацию питания и стоимость набора продуктов питания, налоги, сборы и другие</w:t>
      </w:r>
      <w:r>
        <w:rPr>
          <w:sz w:val="22"/>
          <w:szCs w:val="22"/>
        </w:rPr>
        <w:t xml:space="preserve"> обязательные платежи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не подлежит изменению в ходе его исполнения за исключением случая предусмотренного п. 2.5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Исполнитель предъявляет Заказчику ежемесячно в срок до 5 числа следующего за отчетным месяца счет, счет-фактуру и отч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2.3.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jc w:val="both"/>
        <w:rPr/>
      </w:pPr>
      <w:r>
        <w:rPr>
          <w:sz w:val="22"/>
          <w:szCs w:val="22"/>
        </w:rPr>
        <w:t>2.5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0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</w:rPr>
        <w:t>При использовании в приготовлении блюд продуктов, не соответствующих качеству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услуг и направляет его на утверждение Заказчику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2. В течение двух дней после получения от Исполнителя акта  выполненных услуг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4. Подписанный Сторонами акт выполне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10.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 xml:space="preserve">ИНН    </w:t>
      </w:r>
    </w:p>
    <w:p>
      <w:pPr>
        <w:pStyle w:val="Normal"/>
        <w:ind w:left="5070" w:hanging="5070"/>
        <w:rPr/>
      </w:pPr>
      <w:r>
        <w:rPr/>
        <w:t>КПП                                                               Директор МУ Централизованная бухгалтерия №</w:t>
      </w:r>
    </w:p>
    <w:p>
      <w:pPr>
        <w:pStyle w:val="Normal"/>
        <w:rPr/>
      </w:pPr>
      <w:r>
        <w:rPr/>
        <w:t xml:space="preserve">Директор _______________________                  ____________________________________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 xml:space="preserve">Р/с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                             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10"/>
    <w:lvlOverride w:ilvl="0"/>
    <w:lvlOverride w:ilvl="1">
      <w:startOverride w:val="4"/>
    </w:lvlOverride>
  </w:num>
  <w:num w:numId="15">
    <w:abstractNumId w:val="5"/>
    <w:lvlOverride w:ilvl="0"/>
    <w:lvlOverride w:ilvl="1"/>
    <w:lvlOverride w:ilvl="2">
      <w:startOverride w:val="1"/>
    </w:lvlOverride>
  </w:num>
  <w:num w:numId="16">
    <w:abstractNumId w:val="2"/>
    <w:lvlOverride w:ilvl="0">
      <w:startOverride w:val="6"/>
    </w:lvlOverride>
  </w:num>
  <w:num w:numId="17">
    <w:abstractNumId w:val="1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9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58:00Z</dcterms:created>
  <dc:creator>0998-1</dc:creator>
  <dc:description/>
  <cp:keywords/>
  <dc:language>en-US</dc:language>
  <cp:lastModifiedBy>Анна Александровна Плечкина</cp:lastModifiedBy>
  <cp:lastPrinted>2010-01-19T16:05:00Z</cp:lastPrinted>
  <dcterms:modified xsi:type="dcterms:W3CDTF">2011-02-02T11:44:00Z</dcterms:modified>
  <cp:revision>16</cp:revision>
  <dc:subject/>
  <dc:title>Извещение о  проведении  запроса  котировок </dc:title>
</cp:coreProperties>
</file>